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7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龙湖区外砂镇迎宾北路西南侧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国有建设用地评估选择土地评估机构摇珠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9-27T17:05:00Z</cp:lastPrinted>
  <dcterms:modified xsi:type="dcterms:W3CDTF">2023-10-09T03:02:03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