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濠江区青洲渔港片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2201-015-0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汕头市濠江区马滘雨伞塭片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5-01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-00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两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国有建设用地评估选择土地评估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0-09T02:54:3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