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中信滨海新城南滨西片区</w:t>
            </w: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  <w:t>HJ-003</w:t>
            </w: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  <w:t>-05</w:t>
            </w: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  <w:t>-00504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国有建设用地评估选择土地评估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0-09T02:55:0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