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公民参加听证会申请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</w:rPr>
        <w:t>汕头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市本级（金平区、龙湖区）园地林地草地基准地价制定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0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汕头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市本级（金平区、龙湖区）园地林地草地基准地价制定</w:t>
      </w:r>
      <w:r>
        <w:rPr>
          <w:rFonts w:ascii="楷体_GB2312;楷体" w:hAnsi="楷体_GB2312;楷体" w:eastAsia="楷体_GB2312;楷体"/>
          <w:sz w:val="24"/>
          <w:szCs w:val="24"/>
        </w:rPr>
        <w:t>项目成果”听证会使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0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dc:language>en-US</dc:language>
  <cp:lastModifiedBy>泽帆</cp:lastModifiedBy>
  <dcterms:modified xsi:type="dcterms:W3CDTF">2023-09-25T09:15:3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C2E0590343368419869BBDAD3B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