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3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汕头市华茂轩“三旧”改造项目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用地选择土地评估机构摇珠活动，并承诺保证遵守本次摇珠活动有关规定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3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3-04-27T11:09:00Z</cp:lastPrinted>
  <dcterms:modified xsi:type="dcterms:W3CDTF">2023-09-27T02:44:43Z</dcterms:modified>
  <cp:revision>34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