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3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37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参加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lang w:eastAsia="zh-CN"/>
              </w:rPr>
              <w:t>泰山路西侧、长江路北侧建设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用地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选择土地评估机构摇珠活动，并承诺保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遵守本次摇珠活动有关规定，且对摇珠《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3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3-04-27T11:09:00Z</cp:lastPrinted>
  <dcterms:modified xsi:type="dcterms:W3CDTF">2023-09-13T01:19:12Z</dcterms:modified>
  <cp:revision>34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