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336</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汕头市龙湖区龙湖现代产业园区蓬湖路与南砂路交界西南侧地块评估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3</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3-09-04T02:28:00Z</dcterms:modified>
  <cp:revision>42</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