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编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20233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仿宋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潮南区胪岗镇新联村（居）陈沙公路北侧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地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有建设用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9-04T02:09:00Z</dcterms:modified>
  <cp:revision>4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