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汕头市海门田心湾南侧海域</w:t>
            </w:r>
            <w:r>
              <w:rPr/>
              <w:t>JH22-0</w:t>
            </w:r>
            <w:r>
              <w:rPr/>
              <w:t>6</w:t>
            </w:r>
            <w:r>
              <w:rPr/>
              <w:t>矿区海砂采矿权出让收益评估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7:00Z</dcterms:created>
  <dc:creator>huangsl</dc:creator>
  <dc:description/>
  <cp:keywords/>
  <dc:language>en-US</dc:language>
  <cp:lastModifiedBy>zjh0827</cp:lastModifiedBy>
  <cp:lastPrinted>2018-10-23T16:46:00Z</cp:lastPrinted>
  <dcterms:modified xsi:type="dcterms:W3CDTF">2023-08-21T10:16:00Z</dcterms:modified>
  <cp:revision>9</cp:revision>
  <dc:subject/>
  <dc:title>评估报告公示公众意见表</dc:title>
</cp:coreProperties>
</file>