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海门田心湾南侧海域</w:t>
            </w:r>
            <w:r>
              <w:rPr/>
              <w:t>CB21-08</w:t>
            </w:r>
            <w:r>
              <w:rPr/>
              <w:t>矿区海砂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zjh0827</cp:lastModifiedBy>
  <cp:lastPrinted>2018-10-23T16:46:00Z</cp:lastPrinted>
  <dcterms:modified xsi:type="dcterms:W3CDTF">2023-08-21T10:12:00Z</dcterms:modified>
  <cp:revision>6</cp:revision>
  <dc:subject/>
  <dc:title>评估报告公示公众意见表</dc:title>
</cp:coreProperties>
</file>