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汕头市</w:t>
      </w:r>
      <w:r>
        <w:rPr>
          <w:rFonts w:ascii="Times New Roman" w:hAnsi="Times New Roman" w:cs="Times New Roman" w:eastAsia="方正小标宋简体"/>
          <w:sz w:val="44"/>
          <w:szCs w:val="44"/>
        </w:rPr>
        <w:t>知识产权公共服务事项清单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131" w:type="dxa"/>
        <w:jc w:val="left"/>
        <w:tblInd w:w="-5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1"/>
        <w:gridCol w:w="1210"/>
        <w:gridCol w:w="1673"/>
        <w:gridCol w:w="4456"/>
        <w:gridCol w:w="3426"/>
        <w:gridCol w:w="3565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 w:val="21"/>
                <w:szCs w:val="21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 w:val="21"/>
                <w:szCs w:val="21"/>
              </w:rPr>
              <w:t>事项类别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 w:val="21"/>
                <w:szCs w:val="21"/>
              </w:rPr>
              <w:t>事项名称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 w:val="21"/>
                <w:szCs w:val="21"/>
              </w:rPr>
              <w:t>服务内容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 w:val="21"/>
                <w:szCs w:val="21"/>
              </w:rPr>
              <w:t>服务形式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 w:val="21"/>
                <w:szCs w:val="21"/>
              </w:rPr>
              <w:t>线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 w:val="21"/>
                <w:szCs w:val="21"/>
              </w:rPr>
              <w:t>线上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创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利快速预审申请受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面向化工产业和机械装备制造产业专利快速预审申请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市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业务受理大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预审管理平台预审案件提交系统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https://cnippc.cn/ippc-web-dzsq/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企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、个体户经营者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提交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玩具产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外观设计专利申请前置服务申请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业务受理大厅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提供线下咨询，支持电话咨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0754-81850276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。案件提交当前仅支持线上提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预审管理平台案件提交系统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ttps://kw.cnippc.cn/ippc-web-dzsq/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高价值专利培育与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为科研团队提供一对一的全流程嵌入式服务，围绕项目立项、技术研发、试验验证、推广应用等全技术周期，持续开展专利检索、科技查新、专利导航与全景分析等工作，指导团队开展高价值专利的产出、孵化、布局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申请前评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从专利的可专利性（合法性、时效性、公开充分性、授权前景等）、技术竞争（技术成熟度、产业成熟度等）、市场前景（技术应用前景等）等三个维度出发，对技术交底书进行评估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运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专利成果推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线上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线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服务模式，定期发布专利技术成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创新合子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www.cxhezi.com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专利转化对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为社会公众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提供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精准的专利转化对接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创新合子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www.cxhezi.com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维权援助申请受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社会公众、知识产权权利人的维权援助申请，提供知识产权侵权判定咨询意见、疑难知识产权案件咨询意见等服务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业务受理大厅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接收邮寄（地址后附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业务受理大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知识产权保护中心官方网站在线维权援助申请入口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http://www.ipwq.cn/online_pc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咨询电话：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0754-81850279</w:t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海外维权申请受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社会公众的海外维权援助申请，组织专家进行分析研判，提供维权指导意见书等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业务受理大厅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接收邮寄（地址后附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官方网站在线维权援助申请入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http://www.ipwq.cn/online_pc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纠纷人民调解申请受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社会公众、纠纷当事人的纠纷调解申请，对当事人纠纷争议点进行调解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业务受理大厅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接收邮寄（地址后附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业务受理大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官方网站在线维权援助申请入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https://stippc.ozkoalas.cn/#/login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咨询电话：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0754-81850279</w:t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知识产权公证服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申请受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社会公众、纠纷当事人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知识产权公证服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申请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对接汕头市公证处快速响应申请人知识产权公证申请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业务受理大厅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接收邮寄（地址后附）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官方网站在线维权援助申请入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http://www.ipwq.cn/online_pc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知识产权仲裁申请受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社会公众、知识产权权利人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仲裁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申请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协同汕头市仲裁委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提供知识产权案件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仲裁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服务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业务受理大厅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接收邮寄（地址后附）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官方网站在线维权援助申请入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http://www.ipwq.cn/online_pc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维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咨询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受理社会公众、知识产权权利人的维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，提供知识产权侵权判定咨询意见、疑难知识产权案件咨询意见等服务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服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知识产权法律、政策事务咨询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向社会公众提供包括知识产权申请、审批、保护、运用、管理、服务等相关的知识产权法律、政策事务咨询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业务受理大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咨询电话：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0754-8185027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专利信息检索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向社会公众提供全球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多个国家、地区、组织，已公开专利信息的在线查询、检索、分析服务。包括简单查询、中外专利混合检索、法律状态联合检索、语义检索、相似性检索、</w:t>
            </w: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  <w:t>IPC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分类导航检索、中国专利法律状态检索、运营信息检索、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eastAsia="zh-CN"/>
              </w:rPr>
              <w:t>汕头市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地区专利导航检索、专利信息统计、分析和个性化服务等功能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Incopat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专利检索分析平台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www.incopat.com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专利导航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社会公众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在技术研发、专利布局、专利运营、风险规避、综合管理等各类活动提供专利导航、预警、分析评议等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服务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Incopat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专利检索分析平台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www.incopat.com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知识产权培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社会公众提供知识产权相关培训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大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知识产权信息推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val="en-US" w:eastAsia="zh-CN"/>
              </w:rPr>
              <w:t>为社会公众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</w:rPr>
              <w:t>提供优质的知识产权信息推送服务</w:t>
            </w:r>
            <w:r>
              <w:rPr>
                <w:rFonts w:ascii="Times New Roman" w:hAnsi="Times New Roman" w:cs="Times New Roman" w:eastAsia="宋体;方正书宋_GBK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创新合子（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www.cxhezi.com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531" w:right="2098" w:gutter="0" w:header="0" w:top="1587" w:footer="0" w:bottom="1417"/>
          <w:pgNumType w:fmt="decimal"/>
          <w:formProt w:val="false"/>
          <w:textDirection w:val="lrTb"/>
          <w:docGrid w:type="lines" w:linePitch="445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黑体;方正黑体_GBK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办理地址</w:t>
      </w:r>
    </w:p>
    <w:tbl>
      <w:tblPr>
        <w:tblW w:w="14824" w:type="dxa"/>
        <w:jc w:val="left"/>
        <w:tblInd w:w="-5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"/>
        <w:gridCol w:w="4032"/>
        <w:gridCol w:w="6342"/>
        <w:gridCol w:w="360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线下办理窗口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线下办理（邮寄）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知识产权保护中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广东省汕头市金平区海滨路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号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预审服务部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754-889882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快速维权部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754-8898826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（玩具）知识产权快速维权中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广东省汕头市澄海区宝奥国际玩具城总部大楼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754-8185027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汕头大学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广东省汕头市金平区大学路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号汕头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0754-86503977</w:t>
            </w:r>
          </w:p>
        </w:tc>
      </w:tr>
    </w:tbl>
    <w:p>
      <w:pPr>
        <w:pStyle w:val="Normal"/>
        <w:spacing w:lineRule="exact" w:line="300"/>
        <w:ind w:firstLine="4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Style15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0:00Z</dcterms:created>
  <dc:creator>admin</dc:creator>
  <dc:description/>
  <dc:language>en-US</dc:language>
  <cp:lastModifiedBy>admin</cp:lastModifiedBy>
  <dcterms:modified xsi:type="dcterms:W3CDTF">2023-08-16T11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