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面试地点交通路线参考图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考场：</w:t>
      </w:r>
      <w:r>
        <w:rPr>
          <w:rFonts w:ascii="仿宋" w:hAnsi="仿宋" w:cs="仿宋" w:eastAsia="仿宋"/>
          <w:b/>
          <w:sz w:val="32"/>
          <w:szCs w:val="32"/>
        </w:rPr>
        <w:t>汕头市财政大楼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楼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会议室</w:t>
      </w:r>
      <w:r>
        <w:rPr>
          <w:rFonts w:ascii="仿宋" w:hAnsi="仿宋" w:cs="仿宋" w:eastAsia="仿宋"/>
          <w:b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b/>
          <w:sz w:val="32"/>
          <w:szCs w:val="32"/>
        </w:rPr>
        <w:t>汕头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长平路十一街区财政大楼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372110</wp:posOffset>
                </wp:positionV>
                <wp:extent cx="125984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D7D3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7D31"/>
                                <w:lang w:val="en-US" w:eastAsia="zh-CN"/>
                              </w:rPr>
                              <w:t>从长平路大门进入，乘坐电梯到</w:t>
                            </w:r>
                            <w:r>
                              <w:rPr>
                                <w:b/>
                                <w:bCs/>
                                <w:color w:val="ED7D3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D7D31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b/>
                                <w:bCs/>
                                <w:color w:val="ED7D31"/>
                                <w:lang w:val="en-US" w:eastAsia="zh-CN"/>
                              </w:rPr>
                              <w:t>1007</w:t>
                            </w:r>
                            <w:r>
                              <w:rPr>
                                <w:b/>
                                <w:bCs/>
                                <w:color w:val="ED7D31"/>
                                <w:lang w:val="en-US" w:eastAsia="zh-CN"/>
                              </w:rPr>
                              <w:t>号房签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61.85pt;mso-wrap-distance-left:9.05pt;mso-wrap-distance-right:9.05pt;mso-wrap-distance-top:0pt;mso-wrap-distance-bottom:0pt;margin-top:29.3pt;mso-position-vertical-relative:text;margin-left:3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D7D3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D7D31"/>
                          <w:lang w:val="en-US" w:eastAsia="zh-CN"/>
                        </w:rPr>
                        <w:t>从长平路大门进入，乘坐电梯到</w:t>
                      </w:r>
                      <w:r>
                        <w:rPr>
                          <w:b/>
                          <w:bCs/>
                          <w:color w:val="ED7D31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color w:val="ED7D31"/>
                          <w:lang w:val="en-US" w:eastAsia="zh-CN"/>
                        </w:rPr>
                        <w:t>楼</w:t>
                      </w:r>
                      <w:r>
                        <w:rPr>
                          <w:b/>
                          <w:bCs/>
                          <w:color w:val="ED7D31"/>
                          <w:lang w:val="en-US" w:eastAsia="zh-CN"/>
                        </w:rPr>
                        <w:t>1007</w:t>
                      </w:r>
                      <w:r>
                        <w:rPr>
                          <w:b/>
                          <w:bCs/>
                          <w:color w:val="ED7D31"/>
                          <w:lang w:val="en-US" w:eastAsia="zh-CN"/>
                        </w:rPr>
                        <w:t>号房签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>
          <w:rFonts w:ascii="仿宋" w:hAnsi="仿宋" w:eastAsia="仿宋" w:cs="仿宋"/>
          <w:b/>
          <w:b/>
          <w:sz w:val="21"/>
          <w:szCs w:val="32"/>
        </w:rPr>
      </w:pPr>
      <w:r>
        <w:rPr>
          <w:rFonts w:eastAsia="仿宋" w:cs="仿宋" w:ascii="仿宋" w:hAnsi="仿宋"/>
          <w:b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185</wp:posOffset>
                </wp:positionH>
                <wp:positionV relativeFrom="paragraph">
                  <wp:posOffset>187960</wp:posOffset>
                </wp:positionV>
                <wp:extent cx="2390775" cy="257810"/>
                <wp:effectExtent l="6985" t="15240" r="9525" b="6985"/>
                <wp:wrapNone/>
                <wp:docPr id="2" name="圆角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775" h="257810">
                              <a:moveTo>
                                <a:pt x="0" y="257810"/>
                              </a:moveTo>
                              <a:lnTo>
                                <a:pt x="0" y="145018"/>
                              </a:lnTo>
                              <a:cubicBezTo>
                                <a:pt x="0" y="82725"/>
                                <a:pt x="50498" y="32227"/>
                                <a:pt x="112791" y="32227"/>
                              </a:cubicBezTo>
                              <a:lnTo>
                                <a:pt x="2326322" y="32226"/>
                              </a:lnTo>
                              <a:lnTo>
                                <a:pt x="2326322" y="0"/>
                              </a:lnTo>
                              <a:lnTo>
                                <a:pt x="2390775" y="64452"/>
                              </a:lnTo>
                              <a:lnTo>
                                <a:pt x="2326322" y="128905"/>
                              </a:lnTo>
                              <a:lnTo>
                                <a:pt x="2326322" y="96678"/>
                              </a:lnTo>
                              <a:lnTo>
                                <a:pt x="112791" y="96678"/>
                              </a:lnTo>
                              <a:cubicBezTo>
                                <a:pt x="86094" y="96678"/>
                                <a:pt x="64452" y="118320"/>
                                <a:pt x="64452" y="145017"/>
                              </a:cubicBezTo>
                              <a:lnTo>
                                <a:pt x="64452" y="257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3" coordsize="2390775,257810" path="m0,257810l0,145018c0,82725,50498,32227,112791,32227l2326322,32226l2326322,0l2390775,64452l2326322,128905l2326322,96678l112791,96678c86094,96678,64452,118320,64452,145017l64452,257810xe" fillcolor="#ed7d31" stroked="t" o:allowincell="f" style="position:absolute;margin-left:176.55pt;margin-top:14.8pt;width:188.2pt;height:20.25pt;mso-wrap-style:none;v-text-anchor:middle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</w:r>
    </w:p>
    <w:p>
      <w:pPr>
        <w:pStyle w:val="Style31"/>
        <w:jc w:val="center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drawing>
          <wp:inline distT="0" distB="0" distL="0" distR="0">
            <wp:extent cx="4323080" cy="43694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58:39Z</dcterms:created>
  <dc:creator>Administrator</dc:creator>
  <dc:description/>
  <dc:language>en-US</dc:language>
  <cp:lastModifiedBy>肥大天</cp:lastModifiedBy>
  <dcterms:modified xsi:type="dcterms:W3CDTF">2023-08-16T14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02A61082C4E29A9317C8E566B992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