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3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岐山北工业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2-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地块的“三旧”改造“工改工”项目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8-09T02:22:00Z</dcterms:modified>
  <cp:revision>4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