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1"/>
        <w:gridCol w:w="2704"/>
        <w:gridCol w:w="1773"/>
        <w:gridCol w:w="3602"/>
      </w:tblGrid>
      <w:tr>
        <w:trPr>
          <w:trHeight w:val="1575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36"/>
              </w:rPr>
              <w:t>第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sz w:val="36"/>
                <w:lang w:val="en-US" w:eastAsia="zh-CN"/>
              </w:rPr>
              <w:t>20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36"/>
              </w:rPr>
              <w:t>届中国—东盟博览会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36"/>
              </w:rPr>
              <w:t>参展报名表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sz w:val="3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6"/>
                <w:szCs w:val="21"/>
              </w:rPr>
              <w:t>公司名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position w:val="-6"/>
                <w:szCs w:val="21"/>
              </w:rPr>
              <w:t>公司类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pacing w:val="6"/>
                <w:szCs w:val="21"/>
              </w:rPr>
              <w:t>□</w:t>
            </w:r>
            <w:r>
              <w:rPr>
                <w:color w:val="000000"/>
                <w:spacing w:val="6"/>
                <w:szCs w:val="21"/>
              </w:rPr>
              <w:t>生产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经销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批发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零售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进出口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其他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口企业代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6"/>
                <w:szCs w:val="21"/>
              </w:rPr>
              <w:t>□</w:t>
            </w:r>
            <w:r>
              <w:rPr>
                <w:color w:val="000000"/>
                <w:spacing w:val="6"/>
                <w:szCs w:val="21"/>
              </w:rPr>
              <w:t>先生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女士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网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展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英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4"/>
              </w:rPr>
              <w:t>请在下列专题中选择填写贵公司所申请的展位规格和数量，并选择展示内容所属类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4" w:leader="none"/>
              </w:tabs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4"/>
              </w:rPr>
              <w:t>广西南宁国际会展中心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商品贸易</w:t>
            </w:r>
            <w:r>
              <w:rPr>
                <w:color w:val="000000"/>
              </w:rPr>
              <w:t>（展位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，或净地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平方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智能装备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智慧能源及电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发电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输配变电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成套设备及电工附件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新能源技术及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工程机械及运输车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工程机械　□矿山机械　□运输车辆　□港口物流机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食品加工及包装设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包装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加工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通用设备及附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信息技术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数字经济创新应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智能家电及消费电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绿色建材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门窗幕墙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装饰材料及建筑辅材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节能建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>□智能家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公共防疫及卫生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用品及装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材料与生产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疫消毒及清洁用品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设备及软件系统等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投资合作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left="632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国际工程承包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劳务合作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资源开发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能源开发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基础设施建设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园区合作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农业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西部陆海</w:t>
            </w:r>
            <w:r>
              <w:rPr>
                <w:color w:val="000000"/>
                <w:sz w:val="18"/>
                <w:szCs w:val="18"/>
              </w:rPr>
              <w:t>新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粤港澳大湾区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保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先进技术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firstLine="622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数字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通信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生物医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智能制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计算机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材料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节能低碳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22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盟科技创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服务贸易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金融服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823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b/>
          <w:b/>
          <w:bCs/>
          <w:color w:val="000000"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60pt;margin-top:9.1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注：</w:t>
      </w:r>
      <w:r>
        <w:rPr>
          <w:b/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>以上各项均需填写清晰、完整。填写内容将录入东博会会刊中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b/>
          <w:bCs/>
          <w:color w:val="000000"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报名截止日期：</w:t>
      </w:r>
      <w:r>
        <w:rPr>
          <w:b/>
          <w:bCs/>
          <w:color w:val="000000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  <w:lang w:val="en-US" w:eastAsia="zh-CN"/>
        </w:rPr>
        <w:t>3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  <w:lang w:val="en-US" w:eastAsia="zh-CN"/>
        </w:rPr>
        <w:t>8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  <w:lang w:val="en-US" w:eastAsia="zh-CN"/>
        </w:rPr>
        <w:t>18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此表不作为企业参展确认凭证。资格确认以中国—东盟博览会秘书处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8"/>
        <w:jc w:val="left"/>
        <w:rPr/>
      </w:pPr>
      <w:r>
        <w:rPr>
          <w:b/>
          <w:bCs/>
          <w:color w:val="000000"/>
          <w:sz w:val="18"/>
          <w:szCs w:val="18"/>
        </w:rPr>
        <w:t>正式盖章的《展位确认书》为准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>日期</w:t>
      </w:r>
      <w:r>
        <w:rPr>
          <w:rFonts w:ascii="宋体" w:hAnsi="宋体" w:cs="宋体"/>
          <w:b/>
          <w:bCs/>
          <w:color w:val="000000"/>
          <w:spacing w:val="30"/>
          <w:sz w:val="18"/>
          <w:szCs w:val="18"/>
        </w:rPr>
        <w:t>：  月  日</w:t>
      </w:r>
    </w:p>
    <w:sectPr>
      <w:footerReference w:type="default" r:id="rId3"/>
      <w:type w:val="nextPage"/>
      <w:pgSz w:w="11906" w:h="16838"/>
      <w:pgMar w:left="1622" w:right="1644" w:gutter="0" w:header="0" w:top="709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 xml:space="preserve">      </w:t>
    </w:r>
    <w:r>
      <w:rPr>
        <w:rFonts w:ascii="宋体" w:hAnsi="宋体" w:cs="宋体"/>
        <w:sz w:val="18"/>
        <w:szCs w:val="18"/>
      </w:rPr>
      <w:t>网址：</w:t>
    </w:r>
    <w:hyperlink r:id="rId1">
      <w:r>
        <w:rPr>
          <w:rStyle w:val="InternetLink"/>
          <w:sz w:val="18"/>
          <w:u w:val="single"/>
        </w:rPr>
        <w:t>http://www.caexpo.org</w:t>
      </w:r>
    </w:hyperlink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84" w:hanging="360"/>
      </w:pPr>
      <w:rPr>
        <w:rFonts w:ascii="黑体" w:hAnsi="黑体" w:cs="黑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公司名称 Char"/>
    <w:basedOn w:val="Char"/>
    <w:qFormat/>
    <w:rPr>
      <w:rFonts w:ascii="Garamond" w:hAnsi="Garamond" w:eastAsia="隶书" w:cs="Garamond"/>
      <w:caps/>
      <w:spacing w:val="75"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9:00Z</dcterms:created>
  <dc:creator>雨林木风</dc:creator>
  <dc:description/>
  <dc:language>en-US</dc:language>
  <cp:lastModifiedBy>^ Matthew  </cp:lastModifiedBy>
  <cp:lastPrinted>2021-06-15T13:05:00Z</cp:lastPrinted>
  <dcterms:modified xsi:type="dcterms:W3CDTF">2023-07-17T06:30:07Z</dcterms:modified>
  <cp:revision>4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220934F334B2C8D17D18529D72A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