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54"/>
        <w:gridCol w:w="1816"/>
        <w:gridCol w:w="135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汕头高新区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"/>
              </w:rPr>
              <w:t>202</w:t>
            </w:r>
            <w:r>
              <w:rPr>
                <w:rFonts w:eastAsia="方正小标宋简体" w:cs="Times New Roman" w:ascii="Times New Roman" w:hAnsi="Times New Roman"/>
                <w:sz w:val="44"/>
                <w:szCs w:val="44"/>
                <w:lang w:val="e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年第一季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  <w:lang w:val="en"/>
              </w:rPr>
              <w:t>“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val="en"/>
              </w:rPr>
              <w:t>科技专项贷”贴息补助拟发放名单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  <w:lang w:val="e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"/>
              </w:rPr>
              <w:t>序号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企业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贴息金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高新区晟泰环保生物技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3,001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杰森智能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,993.7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亿力机械设备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,581.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雅威机电实业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9,625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叁玖捌大数据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9,750.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宇翔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9,666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众能光伏设备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5,675.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创想时代交通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5,312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新青罐机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90,043.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三丰医药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19,125.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宏川环宇智能装备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95,813.7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汕头市树志塑料薄膜厂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56,058.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eastAsia="方正小标宋简体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广东澳利坚五金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23,437.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"/>
              </w:rPr>
              <w:t>合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  <w:t>582,084.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user</cp:lastModifiedBy>
  <dcterms:modified xsi:type="dcterms:W3CDTF">2023-08-01T0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830677F649A6A52B23ED84738DF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