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龙湖区东海岸新城新津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05-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（之一）地块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8-01T04:26:00Z</dcterms:modified>
  <cp:revision>3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