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2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仿宋"/>
                <w:b/>
                <w:sz w:val="28"/>
                <w:szCs w:val="28"/>
              </w:rPr>
              <w:t>金平区潮汕路东侧旧厂房改造片区（一期）“三旧”改造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块评估选择土地评估机构摇珠活动，并承诺保证遵守汕头市自然资源局《土地项目估价告知书》要求及本次摇珠活动有关规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且对摇珠《委托评估协议书》及本次摇珠规则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7-10T03:13:00Z</dcterms:modified>
  <cp:revision>34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