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eastAsia="方正仿宋简体;Arial Unicode MS"/>
                <w:sz w:val="28"/>
                <w:szCs w:val="28"/>
              </w:rPr>
              <w:t>南澳县青澳湾度假区一宗国有建设用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7-10T02:59:00Z</dcterms:modified>
  <cp:revision>37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