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龙湖区东海岸新城新津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04-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（之一）地块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7-10T03:07:00Z</dcterms:modified>
  <cp:revision>37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