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汕头市“西学中”培训意向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单位名称或区（县）：              填写日期：          填报人：         联系电话：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55"/>
        <w:gridCol w:w="2085"/>
        <w:gridCol w:w="1695"/>
        <w:gridCol w:w="1633"/>
        <w:gridCol w:w="3576"/>
      </w:tblGrid>
      <w:tr>
        <w:trPr>
          <w:trHeight w:val="8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师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助理医师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非中医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师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助理医师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学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意向人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经授权开具中成药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饮片的非中医类别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助理医师）的人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年</w:t>
            </w: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年</w:t>
            </w: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班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备注：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前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省属和市直医疗卫生机构直接报送至市</w:t>
      </w:r>
      <w:r>
        <w:rPr>
          <w:rFonts w:ascii="Times New Roman" w:hAnsi="Times New Roman" w:cs="Times New Roman"/>
          <w:color w:val="000000"/>
          <w:sz w:val="28"/>
          <w:szCs w:val="28"/>
        </w:rPr>
        <w:t>卫生健康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局中医药管理科，区（县）医疗卫生机构则报送所属区（县）</w:t>
      </w:r>
      <w:r>
        <w:rPr>
          <w:rFonts w:ascii="Times New Roman" w:hAnsi="Times New Roman" w:cs="Times New Roman"/>
          <w:color w:val="000000"/>
          <w:sz w:val="28"/>
          <w:szCs w:val="28"/>
        </w:rPr>
        <w:t>卫生健康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局汇总辖区情况报市（联系人：姚泽欣，粤政易同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"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非中医类别医师开具中药处方行为专项监督检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33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32"/>
        <w:gridCol w:w="3681"/>
        <w:gridCol w:w="3963"/>
        <w:gridCol w:w="915"/>
        <w:gridCol w:w="1095"/>
        <w:gridCol w:w="82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检查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家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由非中医类医师开具中药处方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发现违规行为宗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由符合资格的非中医类医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开具中药处方的数（张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由不符合资格的非中医类医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开具中药处方的数（张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总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责令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改宗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28"/>
                <w:szCs w:val="28"/>
                <w:lang w:val="en-US" w:eastAsia="zh-CN" w:bidi="ar"/>
              </w:rPr>
              <w:t>宗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医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镇卫生院、社区卫生服务中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诊所、村站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871" w:gutter="0" w:header="0" w:top="1531" w:footer="567" w:bottom="1531"/>
          <w:pgNumType w:fmt="decimal"/>
          <w:formProt w:val="false"/>
          <w:textDirection w:val="lrTb"/>
          <w:docGrid w:type="linesAndChars" w:linePitch="615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" w:hAnsi="Times New Roman" w:cs="Times New Roman"/>
          <w:smallCaps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备注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违规行为主要指不符合国卫办医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〔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5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、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国中医药办医政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〔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9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、粤卫药政函〔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文件精神开具中成药、中药饮片的行为，包括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医疗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卫生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机构未依照上述文件，违规授予相应处方权的行为；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乡村医师按规定可在农村地区的村站从事中医药服务，该类人员可以统计在非中医类医师一列；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区（县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卫生健康行政部门应于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份组织一次非中医类别医师开具中药处方的专项监督检查，并于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前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查情况（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报送市</w:t>
      </w:r>
      <w:r>
        <w:rPr>
          <w:rFonts w:ascii="Times New Roman" w:hAnsi="Times New Roman" w:cs="Times New Roman"/>
          <w:color w:val="000000"/>
          <w:sz w:val="28"/>
          <w:szCs w:val="28"/>
        </w:rPr>
        <w:t>卫生健康局</w:t>
      </w:r>
      <w:r>
        <w:rPr>
          <w:rFonts w:ascii="Times New Roman" w:hAnsi="Times New Roman" w:cs="Times New Roman"/>
          <w:color w:val="000000"/>
          <w:sz w:val="28"/>
          <w:szCs w:val="28"/>
          <w:lang w:val="en" w:eastAsia="zh-CN"/>
        </w:rPr>
        <w:t>执法监督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联系人：温媛，粤政易同名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/>
          <w:smallCaps/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134" w:bottom="1531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汕市卫委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6:00Z</dcterms:created>
  <dc:creator>邱 帆</dc:creator>
  <dc:description>按照省卫生厅文件格式要求及卫生局文件纸制订，请根据文件具体情况调整。</dc:description>
  <dc:language>en-US</dc:language>
  <cp:lastModifiedBy>lenovo</cp:lastModifiedBy>
  <cp:lastPrinted>2023-06-26T17:21:00Z</cp:lastPrinted>
  <dcterms:modified xsi:type="dcterms:W3CDTF">2023-06-29T07:49:51Z</dcterms:modified>
  <cp:revision>2</cp:revision>
  <dc:subject/>
  <dc:title>下发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FF707BB8F4622A22FDC73F9118E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