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汕头市重点工业产品监督抽查实施细则目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玩具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文具及类似用品（学生文具）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塑料购物袋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5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旅行箱包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6-0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床上用品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6-0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儿童及婴幼儿服装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6-14.17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内衣、家居服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6-2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校服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1-06-25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休闲服装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-02-09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电磁炉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一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-02-1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便携式烹饪器具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二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-02-30.4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液体加热器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三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-0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充电式手电筒、头灯、台灯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四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-0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充电式小家电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五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2-0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音视频设备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六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01-4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危险化学品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七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01-49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油墨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八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04-0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洗涤剂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十九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04-15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牙刷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09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配装眼镜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一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12-1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生活用纸产品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二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3-12-1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纸尿裤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三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4-0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管材、管件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四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4-04-03.08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涂料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五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4-06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钢化玻璃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六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4-09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钢筋、圆盘条产品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七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4.1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陶瓷片密封水嘴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八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5-06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肥料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十九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6-04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工业用薄钢板圆罐产品质量监督抽查实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细则（危险化学品包装物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十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6-1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机械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十一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7-0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低压成套开关设备和控制设备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十二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7-05-0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家用和类似用途固定式电气装置电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附件安装盒和外壳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十三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7-05-05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插头、固定式插座、转换器、移动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插座、延长线插座产品质量监督抽查实施细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eastAsia="宋体;方正书宋_GBK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十四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7-09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电线电缆产品质量监督抽查实施细则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onospace" w:hAnsi="Liberation Sans;Monospace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administrator</cp:lastModifiedBy>
  <dcterms:modified xsi:type="dcterms:W3CDTF">2023-06-21T11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