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汕头市法律援助机构律师名单</w:t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21"/>
        <w:gridCol w:w="1716"/>
        <w:gridCol w:w="3216"/>
        <w:gridCol w:w="3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业证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业时间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庆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10806486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0-11-18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衍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199561324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95-05-30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卢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1996803457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96-03-05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09804725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09-03-24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叶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02806389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02-07-15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以民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 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15800643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5-01-21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08816398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08-09-24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大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4052010815205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0-08-25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晓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08804085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08-09-24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汕头市金平区法律援助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庄镇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4052022805506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-11-10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澄海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伟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52002819769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2-07-04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澄海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梅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51994816637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4-04-29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澄海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丹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51996804365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8-02-24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澄海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玉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52011119043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-05-10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澄海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馥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52018810189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1-19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澄海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漫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52019810854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3-29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潮阳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0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506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01-07-31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潮南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灿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5199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30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5-05-30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潮南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胡宏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19800992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潮南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翁娟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19811015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澳县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春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1990811513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90-12-02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澳县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兴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20801720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0-03-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93" w:footer="0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05:00Z</dcterms:created>
  <dc:creator>快乐的虫虫</dc:creator>
  <dc:description/>
  <dc:language>en-US</dc:language>
  <cp:lastModifiedBy>ht706</cp:lastModifiedBy>
  <cp:lastPrinted>2022-05-25T07:36:00Z</cp:lastPrinted>
  <dcterms:modified xsi:type="dcterms:W3CDTF">2023-06-19T15:1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8D10A180849759333483108818C46</vt:lpwstr>
  </property>
  <property fmtid="{D5CDD505-2E9C-101B-9397-08002B2CF9AE}" pid="3" name="KSOProductBuildVer">
    <vt:lpwstr>2052-11.8.2.9864</vt:lpwstr>
  </property>
</Properties>
</file>