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东省事业单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集中公开招聘高校毕业生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试资格，并承担所有责任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承诺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谢泽鑫</cp:lastModifiedBy>
  <dcterms:modified xsi:type="dcterms:W3CDTF">2023-06-14T01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6126FD79470CAADD935FE44F0A50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</Properties>
</file>