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委会评审通过人员公示情况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48"/>
        <w:gridCol w:w="863"/>
        <w:gridCol w:w="367"/>
        <w:gridCol w:w="4076"/>
      </w:tblGrid>
      <w:tr>
        <w:trPr>
          <w:trHeight w:val="5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通过专业技术资格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       资格</w:t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件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事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23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在公示期结束后，由评审通过人员所在单位纪检（监察）或人事部门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填写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规格），盖公章后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Administrator</dc:creator>
  <dc:description/>
  <dc:language>en-US</dc:language>
  <cp:lastModifiedBy>刚</cp:lastModifiedBy>
  <dcterms:modified xsi:type="dcterms:W3CDTF">2023-06-06T07:0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79B39BA942F4BF57D4DCAF773E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