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《汕头市南楼片区控制性详细规划（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eastAsia="zh-CN"/>
        </w:rPr>
        <w:t>JP-01801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控制单元）》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规划区为汕头市金平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JP-01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编制单元中的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控制单元，规划范围为东至梅溪河东侧堤路，南至岐山路，西至潮汕路，北至金环北路，总用地面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0.0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均为本次控规法定规划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规划功能定位为金平区中心服务区和岐山更新组团的组成部分，以居住用地 为主、滨河景观优美、配套完善的综合性城市新社区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" w:hAnsi="Arial" w:cs="Arial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法定规划区总用地面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0.0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其中城镇建设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5.8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。 规划住宅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.5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规划住宅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商业商务用地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.6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公顷，根据有关法规、规章、技术规范及市政府相关文件，经测算居住人口约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2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万人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米米</cp:lastModifiedBy>
  <cp:lastPrinted>2023-05-08T11:19:00Z</cp:lastPrinted>
  <dcterms:modified xsi:type="dcterms:W3CDTF">2023-05-24T07:2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