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598" w:hanging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58" w:hanging="13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小学校周边环境秩序整治工作进展情况</w:t>
      </w:r>
      <w:r>
        <w:rPr>
          <w:rFonts w:ascii="宋体" w:hAnsi="宋体" w:cs="宋体"/>
          <w:sz w:val="44"/>
          <w:szCs w:val="44"/>
        </w:rPr>
        <w:t>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58" w:hanging="132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478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制表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制表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1437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806"/>
        <w:gridCol w:w="2876"/>
        <w:gridCol w:w="2876"/>
        <w:gridCol w:w="2876"/>
      </w:tblGrid>
      <w:tr>
        <w:trPr>
          <w:trHeight w:val="50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事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进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问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下一步工作计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1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学校周边环境秩序专项整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包括具体出动执法人员（车辆）数量、查处各类违法违规行为宗数、具体整治措施、环卫保洁工作措施、中考高考等重要时段的联合保障行动、取得的成效等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58" w:hanging="132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二月小跑</cp:lastModifiedBy>
  <dcterms:modified xsi:type="dcterms:W3CDTF">2023-01-31T07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9D15A6884029994BF86781A8C1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