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hanging="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/>
          <w:sz w:val="32"/>
          <w:szCs w:val="32"/>
          <w:lang w:eastAsia="zh-CN"/>
        </w:rPr>
        <w:t>附件：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安全生产月”活动宣传标语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人讲安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个个会应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生命至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安全第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安全第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预防为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树牢安全发展理念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守住安全生产底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发展决不能以牺牲安全为代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党政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一岗双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齐抓共管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失职追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事故是最大的成本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安全是最大的效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安全生产必须警钟长鸣常抓不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安全来自警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事故出于麻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想安全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上安全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做安全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行动起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筑牢安全防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参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安全生产月活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提升安全意识和避险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以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时时放心不下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的责任感抓好安全生产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深化安全生产专项整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实现安全生产长治久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长一分应急能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增十分幸福安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增强应急管理意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提高自救互救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多看一眼安全保险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多防一步少出事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我的安全我负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部门安全我有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安全我尽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人人讲安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事事为安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时时想安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处处要安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想安全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上安全岗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做安全人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629" w:firstLine="567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向科学技术要安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向安全生产要效益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064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40640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32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2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BodyTextFirstIndent21">
    <w:name w:val="Body Text First Indent 21"/>
    <w:qFormat/>
    <w:pPr>
      <w:widowControl w:val="false"/>
      <w:bidi w:val="0"/>
      <w:ind w:left="420"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4:00Z</dcterms:created>
  <dc:creator>Administrator</dc:creator>
  <dc:description/>
  <dc:language>en-US</dc:language>
  <cp:lastModifiedBy>phoebe</cp:lastModifiedBy>
  <cp:lastPrinted>2023-05-26T17:17:00Z</cp:lastPrinted>
  <dcterms:modified xsi:type="dcterms:W3CDTF">2023-05-29T03:3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6BAAD504C249B597C8BBDC66787F8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