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汕头市自然资源局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  <w:t>2023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年度拟录用选调优秀大学毕业生人员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01"/>
        <w:gridCol w:w="2600"/>
        <w:gridCol w:w="2080"/>
        <w:gridCol w:w="1960"/>
        <w:gridCol w:w="760"/>
        <w:gridCol w:w="1960"/>
        <w:gridCol w:w="3160"/>
      </w:tblGrid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录用职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录用人员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汕头市自然资源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40190239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礽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4502019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哈尔滨工业大学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汕头市自然资源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40190239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润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4436019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汕头市自然资源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401902391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家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4502049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汕头市自然资源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0401902391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宇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4422001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南理工大学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7Z</dcterms:created>
  <dc:creator>绵绵雯</dc:creator>
  <dc:description/>
  <dc:language>en-US</dc:language>
  <cp:lastModifiedBy>绵绵雯</cp:lastModifiedBy>
  <dcterms:modified xsi:type="dcterms:W3CDTF">2023-05-16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DDAD124347E39FCAC424366A68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