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信滨海新城南滨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4-00205-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5-15T09:24:00Z</dcterms:modified>
  <cp:revision>34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