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《汕头市澄海路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-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潮州路东北侧片区控制性详细规划（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JP-00901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控制单元）》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一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本次规划范围为金平区控规全覆盖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JP-009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编制单元的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控制单元，具体范围为北至揭东路，东至梅溪河，南至澄海路，西至潮州路，控制单元用地面积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6.4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96.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亩）。控制单元范围内法定规划区用地面积为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6.4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二、</w:t>
      </w:r>
      <w:r>
        <w:rPr>
          <w:kern w:val="0"/>
        </w:rPr>
        <w:t>功能定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规划功能定位为梅溪河西畔以居住功能为主、兼具仓储物流产业的产城融合 示范片区。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三、</w:t>
      </w:r>
      <w:r>
        <w:rPr>
          <w:rFonts w:ascii="Arial" w:hAnsi="Arial" w:cs="Arial"/>
          <w:b/>
          <w:bCs/>
          <w:kern w:val="0"/>
        </w:rPr>
        <w:t>发展规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法定规划区总用地面积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6.4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，其中城镇建设用地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0.27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。规划商住用地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3.28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，根据有关法规、规章、技术规范及市政府相关文件，经测算居住人口约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万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3:00Z</dcterms:created>
  <dc:creator>adminsss</dc:creator>
  <dc:description/>
  <dc:language>en-US</dc:language>
  <cp:lastModifiedBy>米米</cp:lastModifiedBy>
  <cp:lastPrinted>2023-05-08T11:19:00Z</cp:lastPrinted>
  <dcterms:modified xsi:type="dcterms:W3CDTF">2023-05-08T03:1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