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节水型企业评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参考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企业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对照《节水型企业评价导则》（</w:t>
      </w:r>
      <w:r>
        <w:rPr>
          <w:rFonts w:eastAsia="仿宋_GB2312" w:cs="Times New Roman"/>
          <w:sz w:val="32"/>
          <w:szCs w:val="32"/>
          <w:lang w:val="en-US" w:eastAsia="zh-CN"/>
        </w:rPr>
        <w:t>GB/T71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相关行业节水型企业标准开展自评，达到标准要求的，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地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主管部门（工业节水主管部门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水行政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节水型企业评价认定申请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写申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专家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级以上市工业和信息化主管部门（工业节水主管部门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同水行政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企业申请材料进行符合性审查，组织专家对相关材料进行评审，必要时应进行现场考察。节水型企业评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序及标准应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节水型企业评价导则》（</w:t>
      </w:r>
      <w:r>
        <w:rPr>
          <w:rFonts w:eastAsia="仿宋_GB2312" w:cs="Times New Roman"/>
          <w:sz w:val="32"/>
          <w:szCs w:val="32"/>
          <w:lang w:val="en-US" w:eastAsia="zh-CN"/>
        </w:rPr>
        <w:t>GB/T71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相关行业节水型企业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要求进行，专家应进行量化评价评分，并对企业提出有关整改意见和工作建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公示并发布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级以上市工业和信息化主管部门（工业节水主管部门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同水行政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专家评审意见，对本市节水型企业进行审查确认，经公示无异议后发文公布认定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节水型企业申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参考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节水型企业申请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节水型企业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（</w:t>
      </w:r>
      <w:r>
        <w:rPr>
          <w:rFonts w:eastAsia="楷体_GB2312" w:cs="Times New Roman"/>
          <w:sz w:val="36"/>
          <w:szCs w:val="36"/>
          <w:lang w:val="en-US" w:eastAsia="zh-CN"/>
        </w:rPr>
        <w:t>××</w:t>
      </w:r>
      <w:r>
        <w:rPr>
          <w:rFonts w:ascii="Times New Roman" w:hAnsi="Times New Roman" w:cs="Times New Roman" w:eastAsia="楷体_GB2312"/>
          <w:sz w:val="36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</w:rPr>
        <w:t>单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所属地市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所属行业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2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申请</w:t>
      </w:r>
      <w:r>
        <w:rPr>
          <w:rFonts w:ascii="Times New Roman" w:hAnsi="Times New Roman" w:cs="Times New Roman" w:eastAsia="仿宋_GB2312"/>
          <w:sz w:val="32"/>
        </w:rPr>
        <w:t>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u w:val="none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u w:val="none"/>
        </w:rPr>
        <w:t>月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u w:val="none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节水型企业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eastAsia="zh-CN"/>
        </w:rPr>
        <w:t>申请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b/>
          <w:b/>
          <w:kern w:val="0"/>
          <w:sz w:val="36"/>
          <w:szCs w:val="36"/>
        </w:rPr>
      </w:pPr>
      <w:r>
        <w:rPr>
          <w:rFonts w:eastAsia="方正小标宋简体" w:cs="Times New Roman"/>
          <w:b/>
          <w:kern w:val="0"/>
          <w:sz w:val="36"/>
          <w:szCs w:val="36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59"/>
        <w:gridCol w:w="1750"/>
        <w:gridCol w:w="264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企业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地址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所属行业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企业人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法定代表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节水管理部门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节水管理负责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电话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主要产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主要水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上年总产值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righ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万元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上年取水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jc w:val="righ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</w:t>
            </w:r>
            <w:r>
              <w:rPr>
                <w:rFonts w:eastAsia="仿宋_GB2312" w:cs="Times New Roman"/>
                <w:kern w:val="0"/>
                <w:sz w:val="28"/>
              </w:rPr>
              <w:t>m</w:t>
            </w:r>
            <w:r>
              <w:rPr>
                <w:rFonts w:eastAsia="仿宋_GB2312" w:cs="Times New Roman"/>
                <w:kern w:val="0"/>
                <w:sz w:val="28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）</w:t>
            </w:r>
          </w:p>
        </w:tc>
      </w:tr>
      <w:tr>
        <w:trPr>
          <w:trHeight w:val="46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企业自评结果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经对照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lang w:val="en-US" w:eastAsia="zh-CN"/>
              </w:rPr>
              <w:t>《节水型企业评价导则》（</w:t>
            </w: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GB/T7119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lang w:val="en-US" w:eastAsia="zh-CN"/>
              </w:rPr>
              <w:t>—</w:t>
            </w: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及本行业节水型企业标准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）要求进行自查，本企业符合节水型企业创建的基本要求，其中节水型企业管理指标自评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分，各单项技术指标自评分别为：</w:t>
            </w:r>
          </w:p>
          <w:p>
            <w:pPr>
              <w:pStyle w:val="Normal"/>
              <w:widowControl/>
              <w:spacing w:lineRule="atLeas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58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现申请开展节水型企业评价认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right="561"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right="561"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仿宋_GB2312" w:cs="Times New Roma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企业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atLeast" w:line="58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节水型企业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自评估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报告（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编写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提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一、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概况及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水资源利用总体情况。应体现企业取水、水资源节约利用等主要指标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二、节水型企业建设情况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参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节水型企业评价导则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/T711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及相关行业标准中关于节水型企业的建设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三、企业自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。结合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企业自身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实际情况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参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节水型企业评价导则》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GB/T711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及相关行业标准中有关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节水型企业基本要求、节水管理指标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及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、节水技术指标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及要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自评价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并说明有关指标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计算过程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及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四、企业节水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自查存在的问题、整改措施及未来节水措施规划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有关证明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企业废水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达标证明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二）企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取用水资源的合法手续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三）近三年用水不超计划的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企业水计量器具一览表、技术档案等材料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企业水平衡测试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其他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可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证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符合节水型企业标准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的材料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3:09Z</dcterms:created>
  <dc:creator>pc</dc:creator>
  <dc:description/>
  <dc:language>en-US</dc:language>
  <cp:lastModifiedBy>唐能</cp:lastModifiedBy>
  <dcterms:modified xsi:type="dcterms:W3CDTF">2021-07-01T04:04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