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pacing w:val="20"/>
          <w:kern w:val="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11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pacing w:val="20"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kern w:val="2"/>
          <w:sz w:val="44"/>
          <w:szCs w:val="44"/>
        </w:rPr>
        <w:t>汕头市政府采购终止投诉处理决定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 xml:space="preserve">投诉人：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（全称）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被投诉人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（全称）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地址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投诉人因不服被投诉人关于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>“政府采购项目名称”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（项目编号：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  <w:u w:val="single"/>
        </w:rPr>
        <w:tab/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）的质疑答复向本机关提出投诉，本机关于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日受理投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日，投诉人向本机关提交了书面的《投诉撤回函》。根据《政府采购质疑和投诉办法》（财政部令第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94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号）第三十条规定，本机关决定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终止本项目的投诉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本项目的政府采购当事人如对本决定不服，可在收到本决定书之日起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日内向汕头市人民政府或广东省财政厅（汕头市财政局）提起行政复议，也可以在收到本决定书之日起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个月内向汕头市（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XX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区）人民法院提起行政诉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pacing w:val="20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>×××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财政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盖章）</w:t>
      </w:r>
    </w:p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Cs/>
          <w:spacing w:val="20"/>
          <w:kern w:val="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pacing w:val="20"/>
          <w:kern w:val="2"/>
          <w:sz w:val="28"/>
          <w:szCs w:val="28"/>
        </w:rPr>
        <w:t>日</w:t>
      </w:r>
    </w:p>
    <w:p>
      <w:pPr>
        <w:pStyle w:val="Contents2"/>
        <w:ind w:left="0" w:hanging="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;仿宋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;仿宋" w:cs="Times New Roman"/>
                        <w:sz w:val="24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0-06-29T02:57:05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