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投诉答复通知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>（被投诉人及相关当事方）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本机关收到投诉人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ab/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关于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>（政府采购项目名称）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（编号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）的投诉，现将该投诉书副本抄送你公司。根据《政府采购质疑和投诉办法》（财政部令第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号）第二十二条的规定，请你公司在收到本答复书之日起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个工作日内，以书面形式向本机关作出说明，并提供相关证据、依据和其他有关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未按照投诉答复通知书的要求提交相关证据、依据和其他有关材料的，根据《政府采购质疑和投诉办法》（财政部令第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号）第二十六条的规定，视同你公司放弃说明权利，依法承担不利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附件：投诉书副本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方正黑体简体;微软雅黑" w:hAnsi="方正黑体简体;微软雅黑" w:eastAsia="方正黑体简体;微软雅黑" w:cs="方正黑体简体;微软雅黑"/>
          <w:bCs/>
          <w:spacing w:val="20"/>
          <w:kern w:val="2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pacing w:val="20"/>
          <w:kern w:val="2"/>
          <w:sz w:val="32"/>
          <w:szCs w:val="32"/>
        </w:rPr>
      </w:r>
    </w:p>
    <w:p>
      <w:pPr>
        <w:pStyle w:val="Contents2"/>
        <w:ind w:left="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53:4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