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投诉不予受理通知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>（投诉人）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本机关于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收到你公司关于“政府采购项目名称”（项目编号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）的投诉书及相关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经审查，本机关认为：（不予受理的事实和理由）。根据《政府采购质疑和投诉办法》（财政部令第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号）第二十一条的规定，本机关决定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不予受理你公司的投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你单位如对本决定不服，可在收到本决定书之日起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内向汕头市人民政府或广东省财政厅提起行政复议，也可以在收到本决定书之日起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个月内向汕头市（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区）人民法院提起行政诉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Contents2"/>
        <w:ind w:left="420" w:hanging="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Contents2"/>
        <w:ind w:left="0" w:hanging="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51:02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