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pacing w:val="2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20"/>
          <w:kern w:val="2"/>
          <w:sz w:val="44"/>
          <w:szCs w:val="44"/>
        </w:rPr>
        <w:t>汕头市政府采购法律文书送达地址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pacing w:val="2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20"/>
          <w:kern w:val="2"/>
          <w:sz w:val="44"/>
          <w:szCs w:val="44"/>
        </w:rPr>
        <w:t>确认书</w:t>
      </w:r>
    </w:p>
    <w:p>
      <w:pPr>
        <w:pStyle w:val="Contents2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4170</wp:posOffset>
                </wp:positionV>
                <wp:extent cx="5281930" cy="626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626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68"/>
                              <w:gridCol w:w="2756"/>
                              <w:gridCol w:w="349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案由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受送达人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1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告知事项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为便于当事人及时收到相关文书，当事人应当如实提供确切的送达地址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．确认的送达地址适用于行政执法全过程程序。如果送达地址有变更，应当及时书面告知我单位变更后的送达地址；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．如果提供的地址不确切，或者不及时告知变更后的地址，使文书无法送达或者未及时送达，当事人将自行承担由此可能产生的后果；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．接受电子送达方式的，以发送方设备显示发送成功视为送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确认事项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为必填项）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指定签收人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签收人身份证号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签收人手机或座机号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确认送达地址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是否接受电子送达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是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电子邮件地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1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受送达人（送达地址确认人）确认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我公司（送达地址确认人）已阅读本确认书的告知事项，在确认事项一栏提供了签收人、送达地址等信息，并保证在上栏所提供的签收人、送达地址等各项信息是正确的、有效的。如在案件办理过程中送达地址发生变化，将及时通知贵单位。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指定签收人签名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受送达人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493.4pt;mso-wrap-distance-left:9pt;mso-wrap-distance-right:9pt;mso-wrap-distance-top:0pt;mso-wrap-distance-bottom:0pt;margin-top:27.1pt;mso-position-vertical-relative:text;margin-left:89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68"/>
                        <w:gridCol w:w="2756"/>
                        <w:gridCol w:w="3494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案由</w:t>
                            </w:r>
                          </w:p>
                        </w:tc>
                        <w:tc>
                          <w:tcPr>
                            <w:tcW w:w="6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受送达人</w:t>
                            </w:r>
                          </w:p>
                        </w:tc>
                        <w:tc>
                          <w:tcPr>
                            <w:tcW w:w="6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1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告知事项</w:t>
                            </w:r>
                          </w:p>
                        </w:tc>
                        <w:tc>
                          <w:tcPr>
                            <w:tcW w:w="6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为便于当事人及时收到相关文书，当事人应当如实提供确切的送达地址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．确认的送达地址适用于行政执法全过程程序。如果送达地址有变更，应当及时书面告知我单位变更后的送达地址；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．如果提供的地址不确切，或者不及时告知变更后的地址，使文书无法送达或者未及时送达，当事人将自行承担由此可能产生的后果；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．接受电子送达方式的，以发送方设备显示发送成功视为送达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确认事项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*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为必填项）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*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指定签收人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*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签收人身份证号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*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签收人手机或座机号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*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确认送达地址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*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是否接受电子送达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是    □否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电子邮件地址：</w:t>
                            </w:r>
                          </w:p>
                        </w:tc>
                      </w:tr>
                      <w:tr>
                        <w:trPr>
                          <w:trHeight w:val="2281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受送达人（送达地址确认人）确认</w:t>
                            </w:r>
                          </w:p>
                        </w:tc>
                        <w:tc>
                          <w:tcPr>
                            <w:tcW w:w="6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我公司（送达地址确认人）已阅读本确认书的告知事项，在确认事项一栏提供了签收人、送达地址等信息，并保证在上栏所提供的签收人、送达地址等各项信息是正确的、有效的。如在案件办理过程中送达地址发生变化，将及时通知贵单位。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  <w:t xml:space="preserve">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指定签收人签名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  <w:t xml:space="preserve">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受送达人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盖章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  <w:t xml:space="preserve">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59" w:right="1559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;仿宋" w:cs="Times New Roman"/>
                              <w:sz w:val="24"/>
                            </w:rPr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;仿宋" w:cs="Times New Roman"/>
                        <w:sz w:val="24"/>
                      </w:rPr>
                    </w:pPr>
                    <w:r>
                      <w:rPr>
                        <w:rFonts w:eastAsia="仿宋_GB2312;仿宋"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widowControl w:val="false"/>
      <w:ind w:left="200" w:hanging="0"/>
      <w:jc w:val="both"/>
    </w:pPr>
    <w:rPr>
      <w:rFonts w:ascii="Times New Roman" w:hAnsi="Times New Roman" w:eastAsia="宋体" w:cs="Droid Sans;微软雅黑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标题 #2"/>
    <w:basedOn w:val="Normal"/>
    <w:qFormat/>
    <w:pPr>
      <w:widowControl w:val="false"/>
      <w:shd w:fill="FFFFFF" w:val="clear"/>
      <w:spacing w:lineRule="exact" w:line="576" w:before="780" w:after="0"/>
      <w:jc w:val="center"/>
      <w:outlineLvl w:val="1"/>
    </w:pPr>
    <w:rPr>
      <w:rFonts w:ascii="MingLiU" w:hAnsi="MingLiU" w:eastAsia="MingLiU" w:cs="MingLiU"/>
      <w:b/>
      <w:bCs/>
      <w:color w:val="000000"/>
      <w:kern w:val="0"/>
      <w:sz w:val="28"/>
      <w:szCs w:val="28"/>
      <w:u w:val="none"/>
      <w:lang w:val="zh-TW" w:eastAsia="zh-TW" w:bidi="zh-TW"/>
    </w:rPr>
  </w:style>
  <w:style w:type="paragraph" w:styleId="21">
    <w:name w:val="正文文本 (2)1"/>
    <w:basedOn w:val="Normal"/>
    <w:qFormat/>
    <w:pPr>
      <w:widowControl w:val="false"/>
      <w:shd w:fill="FFFFFF" w:val="clear"/>
      <w:spacing w:lineRule="exact" w:line="576"/>
      <w:ind w:hanging="780"/>
      <w:jc w:val="distribute"/>
    </w:pPr>
    <w:rPr>
      <w:rFonts w:ascii="MingLiU" w:hAnsi="MingLiU" w:eastAsia="MingLiU" w:cs="MingLiU"/>
      <w:color w:val="000000"/>
      <w:kern w:val="0"/>
      <w:sz w:val="30"/>
      <w:szCs w:val="30"/>
      <w:u w:val="none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48:00Z</dcterms:created>
  <dc:creator>汤微</dc:creator>
  <dc:description/>
  <dc:language>en-US</dc:language>
  <cp:lastModifiedBy>Administrator</cp:lastModifiedBy>
  <cp:lastPrinted>2020-06-12T09:14:00Z</cp:lastPrinted>
  <dcterms:modified xsi:type="dcterms:W3CDTF">2020-06-29T02:48:35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