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头市生态环境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生态环境领域通用部门联合抽查事项清单（第一版）</w:t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55"/>
        <w:gridCol w:w="3636"/>
        <w:gridCol w:w="2656"/>
        <w:gridCol w:w="2732"/>
        <w:gridCol w:w="1236"/>
        <w:gridCol w:w="2024"/>
      </w:tblGrid>
      <w:tr>
        <w:trPr>
          <w:tblHeader w:val="true"/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协助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联合部门</w:t>
            </w:r>
          </w:p>
        </w:tc>
      </w:tr>
      <w:tr>
        <w:trPr>
          <w:trHeight w:val="36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消耗臭氧层物质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生产、使用、销售、维修回收、销毁及原料用途等企业和单位的监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消耗臭氧层物质含氢氯氟烃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CF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年度生产配额、使用配额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吨及以上）和使用备案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吨以下）情况的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CF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生产企业和使用企业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气与辐射环境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eastAsia="zh-CN" w:bidi="ar"/>
              </w:rPr>
              <w:t>市生态环境执法局、高新区、综保区自然资源与建设局，各分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领域相关部门</w:t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对销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企业和单位备案情况的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销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企业和单位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对含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制冷设备、制冷系统或者灭火系统的维修、报废处理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回收、再生利用或者销毁等经营活动的单位备案情况的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制冷设备、制冷系统或者灭火系统的维修、报废处理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回收、再生利用或者销毁等经营活动的单位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副产四氯化碳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甲烷氯化物企业合法销售和处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情况的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副产四氯化碳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甲烷氯化物企业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使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为化工原料用途的企业的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采购和使用情况的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使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为化工原料用途的企业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监督检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开展监测情况的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综合协调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eastAsia="zh-CN" w:bidi="ar"/>
              </w:rPr>
              <w:t>市生态环境执法局、高新区、综保区自然资源与建设局，各分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市场监管部门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监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环保信息公开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气与辐射环境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eastAsia="zh-CN" w:bidi="ar"/>
              </w:rPr>
              <w:t>市生态环境执法局、高新区、综保区自然资源与建设局，各分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商务部门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政工程监督检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城镇污水处理设施污染防治情况的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城镇污水处理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生态环境执法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eastAsia="zh-CN" w:bidi="ar"/>
              </w:rPr>
              <w:t>高新区、综保区自然资源与建设局，各分局，水生态环境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住房城乡建设主管部门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生产企业监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环保信息公开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一定机械生产企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大气与辐射环境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eastAsia="zh-CN" w:bidi="ar"/>
              </w:rPr>
              <w:t>市生态环境执法局、高新区、综保区自然资源与建设局，各分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机构检测情况抽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情况和设备使用情况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综合协调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eastAsia="zh-CN" w:bidi="ar"/>
              </w:rPr>
              <w:t>市生态环境执法局、高新区、综保区自然资源与建设局，各分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汽车市场监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活动监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企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土壤生态环境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kern w:val="0"/>
                <w:sz w:val="24"/>
                <w:lang w:eastAsia="zh-CN" w:bidi="ar"/>
              </w:rPr>
              <w:t>市生态环境执法局、高新区、综保区自然资源与建设局，各分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楷体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商务部门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Style w:val="Font01"/>
          <w:rFonts w:ascii="Times New Roman" w:hAnsi="Times New Roman" w:cs="Times New Roman" w:eastAsia="楷体_GB2312"/>
          <w:sz w:val="24"/>
          <w:szCs w:val="24"/>
          <w:lang w:bidi="ar"/>
        </w:rPr>
        <w:t>备注：</w:t>
      </w:r>
    </w:p>
    <w:p>
      <w:pPr>
        <w:pStyle w:val="Normal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此表内容来源于《广东省市场监督管理局等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部门关于印发〈广东省市场监管领域部门联合抽查事项清单（第一版）〉的通知》（粤市监〔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〕</w:t>
      </w:r>
      <w:r>
        <w:rPr>
          <w:rFonts w:eastAsia="楷体_GB2312"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 w:eastAsia="楷体_GB2312"/>
          <w:sz w:val="24"/>
          <w:szCs w:val="24"/>
        </w:rPr>
        <w:t>号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第一至五事项是生态环境部门作为牵头部门，实施过程中要严格依据本实施细则相关要求；第六、七事项是生态环境部门作为协助部门，应遵照有关牵头部门规定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17" w:footer="992" w:bottom="141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2:00Z</dcterms:created>
  <dc:creator>ncwg</dc:creator>
  <dc:description/>
  <dc:language>en-US</dc:language>
  <cp:lastModifiedBy>罗锦派</cp:lastModifiedBy>
  <dcterms:modified xsi:type="dcterms:W3CDTF">2023-05-06T15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B0149EC54C9F8F3DF38F81A07F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