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国有建设用地使用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评估抽签选择评估机构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4" w:right="113" w:hanging="14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提  交  材   料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交     材   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 请   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7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《广东省政府采购网》定点采购供应商资格 相关材料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报名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在高新区管委会办公楼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楼会议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举行的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汕头高新区（东片）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D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块”国有建设用地使用权评估选择土地房产评估机构抽签活动，并承诺保证遵守本次抽签活动有关规定，且对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人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报名时间：</w:t>
      </w:r>
      <w:r>
        <w:rPr>
          <w:rFonts w:eastAsia="仿宋_GB2312;仿宋" w:ascii="仿宋_GB2312;仿宋" w:hAnsi="仿宋_GB2312;仿宋"/>
          <w:sz w:val="28"/>
        </w:rPr>
        <w:t>202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  日   时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诗淋淋</cp:lastModifiedBy>
  <cp:lastPrinted>2023-05-09T15:32:00Z</cp:lastPrinted>
  <dcterms:modified xsi:type="dcterms:W3CDTF">2023-05-09T07:39:30Z</dcterms:modified>
  <cp:revision>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D514AB53487AA5B5BF69512DAF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