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1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汕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伏鮀西输变电工程项目用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3-04-27T11:09:00Z</cp:lastPrinted>
  <dcterms:modified xsi:type="dcterms:W3CDTF">2023-04-27T03:09:00Z</dcterms:modified>
  <cp:revision>34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