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汕头市工业和信息化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无线电频率使用和在用无线电台站设置使用情况的行政检查工作</w:t>
      </w:r>
      <w:r>
        <w:rPr>
          <w:rFonts w:ascii="黑体" w:hAnsi="黑体" w:cs="黑体" w:eastAsia="黑体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59"/>
        <w:gridCol w:w="1305"/>
        <w:gridCol w:w="1360"/>
        <w:gridCol w:w="2285"/>
        <w:gridCol w:w="1825"/>
        <w:gridCol w:w="795"/>
        <w:gridCol w:w="1305"/>
        <w:gridCol w:w="2565"/>
        <w:gridCol w:w="898"/>
      </w:tblGrid>
      <w:tr>
        <w:trPr>
          <w:trHeight w:val="6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比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频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检查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双随机抽查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无线电管理条例》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2016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年国务院、中央军事委员会令第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72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第五十六条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《无线电频率使用和在用无线电台（站）监督检查暂行办法》（工信部无〔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8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《地面无线电台（站）管理规定》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工业和信息化部令第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许可的无线电频率使用单位（不含卫星地球站、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50MHz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列调系统使用单位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检查数量原则上不少于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个频率。如频率许可数量不足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个，则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检查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《无线电频率使用和在用无线电台（站）监督检查暂行办法》（工信部无〔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8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）第八条要求的内容检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用无线电台站设置使用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检查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双随机抽查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类无线电台（站）：广播电台（</w:t>
            </w:r>
            <w:r>
              <w:rPr>
                <w:rStyle w:val="Font5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W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以下）、微波站、雷达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数量原则上不少于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个台（站）；如此类台（站）数量不足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个，按照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比例检查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《无线电频率使用和在用无线电台（站）监督检查暂行办法》（工信部无〔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8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）第九条要求的内容检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类无线电台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站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：中国电信、中国移动、中国联通、中国广电等基础电信运营商的公众移动通信基站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包括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00MHz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频段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G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台站；含室外直放站，不含室内站）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个站址，核查该站址的全部基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按照《无线电频率使用和在用无线电台（站）监督检查暂行办法》（工信部无〔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8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）第九条要求的内容检查。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检查发现未办理设台许可的公众移动通信基站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址由省工业和信息化厅商广东铁塔公司提供。</w:t>
            </w:r>
          </w:p>
        </w:tc>
      </w:tr>
      <w:tr>
        <w:trPr>
          <w:trHeight w:val="2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随机抽查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无线电台（站）：除广播电台、微波站、雷达站、公众移动通信基站以外的其他地面无线电业务台（站）（不含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50M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00M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集群通信系统电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比例不低于台（站）使用者的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%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不含制式电台），总体不少于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个台（站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《无线电频率使用和在用无线电台（站）监督检查暂行办法》（工信部无〔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8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）第九条要求的内容检查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地球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按照台（站）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比例检查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00M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集群通信系统电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设台（站）单位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检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功率</w:t>
            </w:r>
            <w:r>
              <w:rPr>
                <w:rStyle w:val="Font5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W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含）以上广播电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设台（站）单位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检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《无线电频率使用和在用无线电台（站）监督检查暂行办法》（工信部无〔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8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）第九条要求的内容检查，并按照《米波调频广播技术规范》（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GB/T 4311-2000 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检测残波辐射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93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7:00Z</dcterms:created>
  <dc:creator>一叶知秋</dc:creator>
  <dc:description/>
  <dc:language>en-US</dc:language>
  <cp:lastModifiedBy>一叶知秋</cp:lastModifiedBy>
  <dcterms:modified xsi:type="dcterms:W3CDTF">2023-04-14T06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C3E84217647E48B171D799995192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