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outlineLvl w:val="0"/>
        <w:rPr>
          <w:rFonts w:ascii="黑体" w:hAnsi="黑体" w:eastAsia="黑体" w:cs="黑体"/>
          <w:color w:val="000000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36"/>
          <w:lang w:val="en-US" w:eastAsia="zh-CN"/>
        </w:rPr>
        <w:t>纸质材料编制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eastAsia="zh-CN"/>
        </w:rPr>
        <w:t>汕头市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级企业技术中心申请报告（参照附件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2-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编写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企业工商营业执照、组织机构代码证、税务登记证或“三证合一”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规模以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认定申请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研发项目情况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107-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表《企业研究开发项目情况》，国统字〔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201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〕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10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号），规模以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认定申请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研发活动及相关情况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107-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表《企业研究开发活动及相关情况》，国统字〔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201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〕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u w:val="none"/>
        </w:rPr>
        <w:t>10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号）。未列入国家统计局规模以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认定申请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研发活动情况统计范围的企业，应参照上述表格格式填报后提交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企业资产负债表、损益表、现金流量表的复印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认定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表相关指标的必要证明材料（参照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列表格式和证明材料要求提供）。按下表格式列出汇总清单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证明材料汇总清单（模板）</w:t>
      </w:r>
    </w:p>
    <w:tbl>
      <w:tblPr>
        <w:tblW w:w="87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63"/>
        <w:gridCol w:w="5899"/>
        <w:gridCol w:w="2025"/>
      </w:tblGrid>
      <w:tr>
        <w:trPr>
          <w:trHeight w:val="2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材料页码范围</w:t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技术中心成立文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报告年度纳税证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报告年度企业财务审计报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专项审计报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数据统计范围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企业报告年度技术研发项目列表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拥有的有效知识产权情况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报告年度被受理的知识产权申请情况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近三年牵头和参与的国家、省级的试点示范项目清单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近三年主持和参加制定的标准信息表及证明材料（建筑业需提供近五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专职研究与试验发展人员列表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技术中心高层次研发人员列表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技术中心外部专家列表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企业研究与试验发展经费支出列表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企业新产品销售收入及利润清单及证明材料（建筑企业为新项目销售收入及利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企业技术开发仪器设备原值及研发用软件购置费清单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拥有的国家级、省级研发平台列表及证明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其他证明材料（称号、奖励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5:00Z</dcterms:created>
  <dc:creator>AutoBVT</dc:creator>
  <dc:description/>
  <dc:language>en-US</dc:language>
  <cp:lastModifiedBy>黄炀</cp:lastModifiedBy>
  <dcterms:modified xsi:type="dcterms:W3CDTF">2023-04-11T03:36:04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5E5896244641BAD96469E2C454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