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汕头市地震局行政处罚</w:t>
      </w:r>
    </w:p>
    <w:p>
      <w:pPr>
        <w:pStyle w:val="Style15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自由裁量权适用规则</w:t>
      </w:r>
    </w:p>
    <w:p>
      <w:pPr>
        <w:pStyle w:val="Style15"/>
        <w:spacing w:lineRule="exact" w:line="48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第一条 为规范行政处罚自由裁量权的行使，推进依法行政工作，根据《中华人民共和国防震减灾法》《中华人民共和国行政处罚法》《广东省规范行政处罚自由裁量权规定》等有关法律、法规、规定，结合本市实际，制定本规则。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条 本规则所称行政处罚自由裁量权，是指汕头市地震局在法律、法规、规章所规定的行政处罚权范围内，对违法行为决定是否给予行政处罚、给予何种行政处罚和给予何种幅度行政处罚的权限。</w:t>
      </w:r>
    </w:p>
    <w:p>
      <w:pPr>
        <w:pStyle w:val="Default"/>
        <w:spacing w:lineRule="auto" w:line="360"/>
        <w:ind w:firstLine="640"/>
        <w:jc w:val="both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三条 本规则适用于汕头市地震局行使行政处罚自由裁量权的规范和监督。行使行政处罚自由裁量权，应当遵循公正、公平、公开的原则。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四条 行使行政处罚自由裁量权应当遵循“过罚相当”原则。必须以事实为依据，以法律为准绳，要依据违法行为的事实、性质、情节以及社会危害程度等，在法律、法规和规章设定的处罚种类和幅度范围内，作出适当的行政处罚。对于违法主体、性质、情节相同或相近的案件，适用法律依据、处罚种类及处罚幅度应当基本相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第五条 行使行政处罚自由裁量权应当遵循处罚与教育相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的原则。把纠正违法行为作为首要目标，教育公民、法人或者其他组织自觉守法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六条 法律、法规、规章设定的处罚种类可以单处或者并处的，可以选择适用；规定应当并处的，不得选择适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七条 法律、法规、规章设定的处罚有一定幅度的，在幅度范围内分为不予处罚、从轻或者减轻处罚、一般处罚、从重处罚。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八条 当事人有下列情形之一的，依法不予行政处罚：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不满</w:t>
      </w:r>
      <w:r>
        <w:rPr>
          <w:rFonts w:eastAsia="仿宋_GB2312;方正仿宋_GBK"/>
          <w:sz w:val="32"/>
          <w:szCs w:val="32"/>
        </w:rPr>
        <w:t>14</w:t>
      </w:r>
      <w:r>
        <w:rPr>
          <w:rFonts w:eastAsia="仿宋_GB2312;方正仿宋_GBK"/>
          <w:sz w:val="32"/>
          <w:szCs w:val="32"/>
        </w:rPr>
        <w:t>周岁的人有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精神病人在不能辨认或者不能控制自己行为时有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违法行为轻微并及时纠正，没有造成危害后果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法律、法规、规章规定不予处罚的其他情形。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九条 当事人有下列情形之一的，应当依法从轻或减轻行政处罚：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已满</w:t>
      </w:r>
      <w:r>
        <w:rPr>
          <w:rFonts w:eastAsia="仿宋_GB2312;方正仿宋_GBK"/>
          <w:sz w:val="32"/>
          <w:szCs w:val="32"/>
        </w:rPr>
        <w:t>14</w:t>
      </w:r>
      <w:r>
        <w:rPr>
          <w:rFonts w:eastAsia="仿宋_GB2312;方正仿宋_GBK"/>
          <w:sz w:val="32"/>
          <w:szCs w:val="32"/>
        </w:rPr>
        <w:t>周岁不满</w:t>
      </w:r>
      <w:r>
        <w:rPr>
          <w:rFonts w:eastAsia="仿宋_GB2312;方正仿宋_GBK"/>
          <w:sz w:val="32"/>
          <w:szCs w:val="32"/>
        </w:rPr>
        <w:t>18</w:t>
      </w:r>
      <w:r>
        <w:rPr>
          <w:rFonts w:eastAsia="仿宋_GB2312;方正仿宋_GBK"/>
          <w:sz w:val="32"/>
          <w:szCs w:val="32"/>
        </w:rPr>
        <w:t>周岁的人有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主动消除或者减轻违法行为危害后果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受他人胁迫有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配合行政机关查处违法行为有立功表现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法律、法规、规章规定应当从轻或者减轻处罚的其他情形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条 当事人有下列情形之一的，依法从重处罚：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扰乱公共秩序，妨害公共安全，侵犯人身权利、财产权利，妨害社会管理，情节严重，尚未构成犯罪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经行政处罚实施机关及其执法人员责令停止、责令纠正违法行为后，继续实施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隐匿、销毁违法行为证据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共同违法行为中起主要作用或者教唆、胁迫、诱骗他人实施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五）多次实施违法行为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六）对举报人、证人打击报复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七）妨碍执法人员查处违法行为的；</w:t>
      </w:r>
    </w:p>
    <w:p>
      <w:pPr>
        <w:pStyle w:val="Default"/>
        <w:spacing w:lineRule="auto" w:line="36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八）法律、法规、规章规定应当从重处罚的其他情形。</w:t>
      </w:r>
    </w:p>
    <w:p>
      <w:pPr>
        <w:pStyle w:val="Default"/>
        <w:spacing w:lineRule="auto" w:line="36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十一条 法律、法规、规章规定的应当责令整改的违法行为，必须要求限期改正。法律、法规、规章规定应当先</w:t>
      </w:r>
      <w:r>
        <w:rPr>
          <w:rFonts w:eastAsia="仿宋_GB2312;方正仿宋_GBK"/>
          <w:sz w:val="32"/>
          <w:szCs w:val="32"/>
          <w:lang w:eastAsia="zh-CN"/>
        </w:rPr>
        <w:t>责</w:t>
      </w:r>
      <w:r>
        <w:rPr>
          <w:rFonts w:eastAsia="仿宋_GB2312;方正仿宋_GBK"/>
          <w:sz w:val="32"/>
          <w:szCs w:val="32"/>
        </w:rPr>
        <w:t>令改正或者限期改正，应当先责令改正，不予行政处罚；逾期不改正的，再依法作出行政处罚。对责令限期改正的具体期限，根据具体情况予以规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涉嫌构成刑事犯罪的案件，必须及时移送司法机关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二条 当事人的违法行为没有不予处罚、从轻或减轻处罚、从重处罚情节的，根据违法事实和危害后果，参照执行标准处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第十三条 行政执法人员执法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不得少于两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主动出示行政执法证，表明执法身份；行政处罚中，除适用简易程序的可采取单一证据外，其它一律要采取复式证据，证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之间应相互关联，形成完整的证据链；在调查取证时，不得先确认行为违法，再搜集证据加以证明，不得采取诱导或胁迫的方法取得证据。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十四条 重大、复杂行政处罚裁量事项，实行集体会审：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确定重大、复杂行政处罚自由裁量界定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应当成立专门会审委员会，由单位主要负责人、法制人员、执法人员等组成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会审结果填写会审记录，参加人员在会审记录上签字，并立卷归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五条 重大、复杂行政处罚自由裁量事项作出会审后，符合法律、法规、规章、规定应当听证的，及时告知当事人有要求举行听证的权利，当事人要求听证的，依法举行听证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六条 行政执法人员在具体行使自由裁量权时，与当事人有直接利益关系或其它关系，可能影响行政处罚自由裁量的公平公正实施的，依法予以回避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七条 建立健全行政处罚说明理由制度。在行使行政处罚自由裁量权中，应当听取当事人的意见，有从重、从轻、减轻处罚情节的，在行政处罚决定书中说明事实、理由和依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八条 应当经常对本单位作出的行政处罚进行检查，发现处罚不当的，应当主动纠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九条 有下列情形之一的，构成执法过错，依照有关规定追究有关人员的过错责任：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无法定依据，违反法定程序实施行政处罚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擅自改变处罚种类、幅度实施行政处罚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因行使自由裁量权不当，造成行政处罚案件被人民法院终审判决撤销、变更或确认违法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因行使自由裁量权不当，造成行政处罚案件被复议机关撤销、变更或者确认违法的；</w:t>
      </w:r>
    </w:p>
    <w:p>
      <w:pPr>
        <w:pStyle w:val="Default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五）行政处罚案件在执法检查中被确认自由裁量权行使不当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因自由裁量权行使不当，引起当事人投诉，在社会上造成不良影响的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方正仿宋_GBK"/>
          <w:sz w:val="32"/>
          <w:szCs w:val="32"/>
        </w:rPr>
        <w:t>第二十条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规则由汕头市地震局负责解释，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起施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有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有效期届满前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个月将对本规则实施情况进行评估，并在有效期届满前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个月完成评估工作</w:t>
      </w:r>
      <w:r>
        <w:rPr>
          <w:rFonts w:eastAsia="仿宋_GB2312;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6:00Z</dcterms:created>
  <dc:creator>周德锋</dc:creator>
  <dc:description/>
  <dc:language>en-US</dc:language>
  <cp:lastModifiedBy>user</cp:lastModifiedBy>
  <cp:lastPrinted>2015-08-07T01:40:00Z</cp:lastPrinted>
  <dcterms:modified xsi:type="dcterms:W3CDTF">2023-04-12T14:56:1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CA5BED1A463F96017912D47E488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