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44"/>
          <w:szCs w:val="5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社会化车辆租赁”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模块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52"/>
          <w:lang w:val="en-US"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40"/>
          <w:lang w:val="en-US" w:eastAsia="zh-CN"/>
        </w:rPr>
        <w:t>功能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广东省公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用车管理平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“社会化车辆租赁”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模块（以下简称平台）根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《党政机关公务用车管理办法》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相关信息化要求建设，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汕头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行政事业单位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搭起信息化用车的平台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邀请车辆租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入驻，通过平台实现租赁订单响应接单、调度、租赁对账等功能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val="en-US" w:eastAsia="zh-CN"/>
        </w:rPr>
        <w:t>汕头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eastAsia="zh-CN"/>
        </w:rPr>
        <w:t>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val="en-US" w:eastAsia="zh-CN"/>
        </w:rPr>
        <w:t>行政事业单位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val="en-US" w:eastAsia="zh-CN"/>
        </w:rPr>
        <w:t>自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val="en-US" w:eastAsia="zh-CN"/>
        </w:rPr>
        <w:t>公务用车无法满足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eastAsia="zh-CN"/>
        </w:rPr>
        <w:t>用车需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val="en-US" w:eastAsia="zh-CN"/>
        </w:rPr>
        <w:t>时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40"/>
          <w:lang w:val="en-US" w:eastAsia="zh-CN"/>
        </w:rPr>
        <w:t>可以通过平台租赁车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40"/>
          <w:lang w:val="en-US" w:eastAsia="zh-CN"/>
        </w:rPr>
        <w:t>系统功能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平台功能涵盖了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大模块：社会化租赁订单管理、社会化租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基础数据、租赁规则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社会化租赁订单管理用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响应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汕头市行政事业单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位用车订单进行接单、调度订单服务车辆及司机、修改订单服务情况、录入订单服务费用详情、发起订单服务对账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社会化租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基础数据用于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对公司信息进行添加维护，包含公司信息、车辆信息、司机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租赁规则配置即设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不同的车辆类型的租赁资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40"/>
          <w:lang w:val="en-US" w:eastAsia="zh-CN"/>
        </w:rPr>
        <w:t>日常业务管理模块的实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入驻平台后，首先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的基础数据进行完善包括公司信息、车辆信息及司机信息。其次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租赁资费进行设置，根据服务车型、品牌、时长、里程的不同个性化设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服务价格。完善以上信息即可开始响应接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40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汕头市行政事业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通过平台下单，选择服务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后，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即可接收短信提醒有用车订单，通过进入平台后在社会化租赁订单管理即可对订单进行响应调度；执行完服务后，在平台中对订单状态进行修改并录入此次服务的具体用车费用；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车辆租赁企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可在约定期间对用车单位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en-US" w:eastAsia="zh-CN"/>
        </w:rPr>
        <w:t>人发起用车对账并同通过线下支付完成订单服务。</w:t>
      </w:r>
    </w:p>
    <w:p>
      <w:pPr>
        <w:pStyle w:val="Style16"/>
        <w:keepNext w:val="false"/>
        <w:keepLines w:val="false"/>
        <w:widowControl/>
        <w:spacing w:lineRule="atLeast" w:line="405" w:before="0" w:after="0"/>
        <w:ind w:left="0" w:right="0" w:firstLine="5760"/>
        <w:jc w:val="both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3710</wp:posOffset>
              </wp:positionV>
              <wp:extent cx="5416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600"/>
                            <w:rPr/>
                          </w:pPr>
                          <w:r>
                            <w:rPr>
                              <w:rFonts w:ascii="仿宋;方正仿宋_GBK" w:hAnsi="仿宋;方正仿宋_GBK" w:cs="仿宋;方正仿宋_GBK" w:eastAsia="仿宋;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ascii="宋体;方正书宋_GBK" w:hAnsi="宋体;方正书宋_GBK" w:cs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Fonts w:ascii="仿宋;方正仿宋_GBK" w:hAnsi="仿宋;方正仿宋_GBK" w:cs="仿宋;方正仿宋_GBK" w:eastAsia="仿宋;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19.15pt;mso-wrap-distance-left:9.05pt;mso-wrap-distance-right:0pt;mso-wrap-distance-top:0pt;mso-wrap-distance-bottom:0pt;margin-top:-37.3pt;mso-position-vertical-relative:text;margin-left:39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600"/>
                      <w:rPr/>
                    </w:pPr>
                    <w:r>
                      <w:rPr>
                        <w:rFonts w:ascii="仿宋;方正仿宋_GBK" w:hAnsi="仿宋;方正仿宋_GBK" w:cs="仿宋;方正仿宋_GBK" w:eastAsia="仿宋;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ascii="宋体;方正书宋_GBK" w:hAnsi="宋体;方正书宋_GBK" w:cs="宋体;方正书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Fonts w:ascii="仿宋;方正仿宋_GBK" w:hAnsi="仿宋;方正仿宋_GBK" w:cs="仿宋;方正仿宋_GBK" w:eastAsia="仿宋;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46:00Z</dcterms:created>
  <dc:creator>user</dc:creator>
  <dc:description/>
  <dc:language>en-US</dc:language>
  <cp:lastModifiedBy>user</cp:lastModifiedBy>
  <cp:lastPrinted>2023-04-02T01:30:00Z</cp:lastPrinted>
  <dcterms:modified xsi:type="dcterms:W3CDTF">2023-04-11T15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488276E7428F97E5A1596BC63103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