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头市人民政府关于调整汕头市城市中心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道路管理范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府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sz w:val="28"/>
          <w:szCs w:val="36"/>
        </w:rPr>
        <w:t>　</w:t>
      </w:r>
      <w:r>
        <w:rPr>
          <w:rFonts w:ascii="仿宋" w:hAnsi="仿宋" w:cs="仿宋" w:eastAsia="仿宋"/>
          <w:sz w:val="32"/>
          <w:szCs w:val="40"/>
        </w:rPr>
        <w:t>　为加强城市道路交通管理，维护交通安全和社会治安秩序，保护人身安全，保护公民、法人和其他组织的财产安全和其他合法权益，提高道路通行效率，根据《中华人民共和国道路交通安全法》第三十九条、《汕头经济特区道路交通安全条例》第二十八条的规定，结合我市实际，现就汕头市城市中心区域道路管理范围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汕头市城市中心区域西以西港河东岸线（含东河堤）为界，东以东海岸大道为界，北以莱秀路—中阳大道—新津河东岸线（含金叶岛，不含东河堤）—下埔桥闸（老桥）—汕樟北路—梅溪桥—护堤路—金凤中路一线为界，南以礐石海北岸线为界。具体为：中心城区西港河一线以东，新津河一线以西，莱秀路—中阳大道—东海岸大道和汕樟北路—梅溪桥—护堤路—金凤中路一线以南，礐石海北岸线以北的范围（详见附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本公告施行之日起，禁止非本市号牌及</w:t>
      </w:r>
      <w:r>
        <w:rPr>
          <w:rFonts w:eastAsia="仿宋" w:cs="仿宋" w:ascii="仿宋" w:hAnsi="仿宋"/>
          <w:sz w:val="32"/>
          <w:szCs w:val="40"/>
        </w:rPr>
        <w:t>2014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日后在澄海、潮阳、潮南区、南澳县注册登记的摩托车进入该区域行驶。上述车辆需过境的应按公安机关指定的路线行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本公告自</w:t>
      </w:r>
      <w:r>
        <w:rPr>
          <w:rFonts w:eastAsia="仿宋" w:cs="仿宋" w:ascii="仿宋" w:hAnsi="仿宋"/>
          <w:sz w:val="32"/>
          <w:szCs w:val="40"/>
        </w:rPr>
        <w:t>2020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日起施行，有效期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汕头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2020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7</w:t>
      </w:r>
      <w:r>
        <w:rPr>
          <w:rFonts w:ascii="仿宋" w:hAnsi="仿宋" w:cs="仿宋" w:eastAsia="仿宋"/>
          <w:sz w:val="32"/>
          <w:szCs w:val="40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7:42Z</dcterms:created>
  <dc:creator>Admin</dc:creator>
  <dc:description/>
  <dc:language>en-US</dc:language>
  <cp:lastModifiedBy>Administrator</cp:lastModifiedBy>
  <dcterms:modified xsi:type="dcterms:W3CDTF">2012-12-31T20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FC2BC69924034BC4EC462DCCE2B0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