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下半年汕头高新区加快创新驱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促进高质量发展专项资金</w:t>
      </w:r>
      <w:r>
        <w:rPr>
          <w:b/>
          <w:sz w:val="44"/>
          <w:szCs w:val="44"/>
          <w:lang w:eastAsia="zh-CN"/>
        </w:rPr>
        <w:t>项目</w:t>
      </w:r>
      <w:r>
        <w:rPr>
          <w:b/>
          <w:sz w:val="44"/>
          <w:szCs w:val="44"/>
          <w:lang w:val="en-US" w:eastAsia="zh-CN"/>
        </w:rPr>
        <w:t>申报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b w:val="false"/>
          <w:bCs/>
          <w:sz w:val="36"/>
          <w:szCs w:val="36"/>
          <w:lang w:eastAsia="zh-CN"/>
        </w:rPr>
        <w:t>（</w:t>
      </w:r>
      <w:r>
        <w:rPr>
          <w:b w:val="false"/>
          <w:bCs/>
          <w:sz w:val="36"/>
          <w:szCs w:val="36"/>
          <w:lang w:val="en-US" w:eastAsia="zh-CN"/>
        </w:rPr>
        <w:t>支持跨境电商进出口</w:t>
      </w:r>
      <w:r>
        <w:rPr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87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0"/>
        <w:gridCol w:w="2298"/>
        <w:gridCol w:w="1899"/>
        <w:gridCol w:w="2643"/>
      </w:tblGrid>
      <w:tr>
        <w:trPr>
          <w:trHeight w:val="8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税务征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支持时间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务量（美元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开户许可证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银行账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企业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依法注册，具有独立法人资格，并合法经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申报的所有文件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人承诺接受有关主管部门针对本项资金而进行的必要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企业法定代表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申报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日期：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申报企业法定代表人签名栏必须手签，使用签名章无效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银行账户信息必须为公司账户，用于拨付支持资金，务必正确填写（开户银行名称须与《开户许可证》上的一致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04:00Z</dcterms:created>
  <dc:creator>John</dc:creator>
  <dc:description/>
  <dc:language>en-US</dc:language>
  <cp:lastModifiedBy>科经局</cp:lastModifiedBy>
  <cp:lastPrinted>2021-09-08T23:06:00Z</cp:lastPrinted>
  <dcterms:modified xsi:type="dcterms:W3CDTF">2023-03-28T01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B36ACF384E56880495ADF08A7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