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成立社会组织名称咨询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示范文本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拟成立社会组织名称咨询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成立登记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团体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名称咨询函（示范文本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市民政局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介绍咨询成立社会团体的名称、发起人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自然人或法人单位）简介、业务主管单位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发起成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介绍拟成立社会团体业务领域发展基本状况（包括所涉及的重要法律法规、国家政策、统计数据等）。如成立行业协会商会，需介绍该行业按照《国民经济行业分类》（</w:t>
      </w:r>
      <w:r>
        <w:rPr>
          <w:rFonts w:eastAsia="仿宋_GB2312" w:cs="Times New Roman"/>
          <w:sz w:val="32"/>
          <w:szCs w:val="32"/>
          <w:lang w:val="en-US" w:eastAsia="zh-CN"/>
        </w:rPr>
        <w:t>GB/T 4754-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在国民经济中的类别、行业涉及的各类经济实体发展情况、从业人员、行业产值以及行业影响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介绍拟成立社会团体业务领域发展中存在的主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社会团体名称涉及专业概念的，应专门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成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充分论证成立社会团体的必要性。主要针对业务领域发展中存在的问题，具体阐述社会团体所能发挥的功能作用。若存在业务范围相同或相似的社会团体的，应就成立的必要性进一步说明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、成立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筹备成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发起人的代表性、负责人的影响力、会员的广泛性、工作人员的专业性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拟开展的业务活动的可实施性、可操作性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经费收入来源有保障、可预期、能持续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其他保障社会团体运行的说明（如业务主管单位、社会力量给予的支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、成立后三年内拟开展的重点工作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五、关于是否申请设立为慈善组织的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社会团体申请设立为慈善组织。重点从符合《中华人民共和国慈善法》及国家关于设立慈善组织的规定进行说明。（适用于申请设立慈善组织的情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社会团体不申请设立为慈善组织。全体发起人已知悉《中华人民共和国慈善法》及国家关于设立慈善组织的规定，一致确认不申请本社会团体设立为慈善组织。（适用于不申请设立慈善组织的情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六、拟成立的社会团体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业务主管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章程规定的宗旨和业务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拟任会长、秘书长及法定代表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注册资金及出资人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住所及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六）拟发展会员数量、构成及分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537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发起人（签名）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ind w:firstLine="347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发起单位（法人签名盖公章）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ind w:firstLine="537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设立登记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民办非企业单位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名称咨询函（示范文本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市民政局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介绍咨询设立民办非企业单位的名称、发起人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自然人或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法人单位）简介、业务主管单位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设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介绍拟设立民办非企业单位业务领域发展基本状况（包括所涉及的重要法律法规、国家政策、统计数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介绍拟设立民办非企业单位业务领域发展中存在的主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民办非企业单位名称涉及专业概念的，应专门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设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充分论证设立民办非企业单位的必要性。针对业务领域发展中存在的问题，具体阐述民办非企业单位所能发挥的功能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设立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筹备设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发起人的代表性、负责人的影响力、工作人员的专业性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拟开展的业务活动的可实施性、可操作性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经费收入来源有保障、可预期、能持续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其他保障民办非企业单位运行的说明（如业务主管单位、社会力量给予的支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、设立后三年内拟开展的重点工作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五、关于是否申请设立为慈善组织的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请设立为慈善组织。重点从符合《中华人民共和国慈善法》及国家关于设立慈善组织的规定进行说明。（适用于申请设立慈善组织的情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申请设立为慈善组织。全体发起人已知悉《中华人民共和国慈善法》及国家关于设立慈善组织的规定，一致确认不申请设立为慈善组织。（适用于不申请设立慈善组织的情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六、拟设立的民办非企业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业务主管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章程规定的宗旨和业务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拟任理事长、执行机构负责人及法定代表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注册资金及出资人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住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发起人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ind w:firstLine="695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拟成立社会组织章程草案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市民政局网站章程示范文本下载链接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https://www.shantou.gov.cn/stsmzj/gkmlpt/content/2/2046/post_2046708.html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汕头市社会组织名称咨询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头市社会组织名称咨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23"/>
        <w:gridCol w:w="317"/>
        <w:gridCol w:w="120"/>
        <w:gridCol w:w="1646"/>
        <w:gridCol w:w="1005"/>
        <w:gridCol w:w="1217"/>
        <w:gridCol w:w="703"/>
        <w:gridCol w:w="1996"/>
      </w:tblGrid>
      <w:tr>
        <w:trPr>
          <w:trHeight w:val="656" w:hRule="atLeast"/>
        </w:trPr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咨询社会组织名称</w:t>
            </w:r>
          </w:p>
        </w:tc>
        <w:tc>
          <w:tcPr>
            <w:tcW w:w="6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备选组织名称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9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社会组织类型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社会团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民办非企业单位</w:t>
            </w:r>
          </w:p>
        </w:tc>
      </w:tr>
      <w:tr>
        <w:trPr>
          <w:trHeight w:val="666" w:hRule="atLeast"/>
        </w:trPr>
        <w:tc>
          <w:tcPr>
            <w:tcW w:w="2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住所地址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临时负责人或拟任法定代表人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举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者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姓名或名称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证照号码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61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发起人或举办者栏下的“姓名或名称”、“证照号码”的填写：如以自然人为发起人的填写个人姓名和身份证号码，不填“法定代表人”；如以法人为发起人的则填写法人名称和法人登记证号及法定代表人。行业协会发起人为企业，且不少于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。</w:t>
      </w:r>
    </w:p>
    <w:tbl>
      <w:tblPr>
        <w:tblW w:w="88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98"/>
        <w:gridCol w:w="1907"/>
        <w:gridCol w:w="928"/>
        <w:gridCol w:w="981"/>
        <w:gridCol w:w="862"/>
        <w:gridCol w:w="1702"/>
        <w:gridCol w:w="17"/>
      </w:tblGrid>
      <w:tr>
        <w:trPr>
          <w:trHeight w:val="9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（人民币）</w:t>
            </w:r>
          </w:p>
        </w:tc>
        <w:tc>
          <w:tcPr>
            <w:tcW w:w="71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9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万元，由以下单位或个人捐赠：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捐资人姓名或捐资单位名称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捐资金额（人民币）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6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业务主管单位意见</w:t>
            </w:r>
          </w:p>
        </w:tc>
      </w:tr>
      <w:tr>
        <w:trPr>
          <w:trHeight w:val="4764" w:hRule="atLeast"/>
        </w:trPr>
        <w:tc>
          <w:tcPr>
            <w:tcW w:w="88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881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（社会团体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民办非企业单位）发起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881" w:firstLine="47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经研究，我局（我单位）同意作为拟发起成立的（社会团体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民办非企业单位）的业务主管单位。请按规定程序办理申请事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881" w:firstLine="47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881" w:firstLine="47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881" w:firstLine="566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881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881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right="881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登记管理机关意见</w:t>
            </w:r>
          </w:p>
        </w:tc>
      </w:tr>
      <w:tr>
        <w:trPr>
          <w:trHeight w:val="5102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right="881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right="88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right="881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right="88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承办人：                     负责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right="881" w:firstLine="2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   月   日     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right="881" w:firstLine="6136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（  盖  章）</w:t>
            </w:r>
          </w:p>
        </w:tc>
      </w:tr>
      <w:tr>
        <w:trPr>
          <w:trHeight w:val="1374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2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材料齐全并拟成立社会组织名称符合规定的，发给申请人《申请成立登记社会组织事先告知书》，不符合条件的，现场另选名称进行比对查询。</w:t>
            </w:r>
          </w:p>
        </w:tc>
      </w:tr>
      <w:tr>
        <w:trPr>
          <w:trHeight w:val="694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名称保留期自     年    月   日至    年   月   日</w:t>
            </w:r>
          </w:p>
        </w:tc>
      </w:tr>
      <w:tr>
        <w:trPr>
          <w:trHeight w:val="7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领取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领取日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08:00Z</dcterms:created>
  <dc:creator>Sheng</dc:creator>
  <dc:description/>
  <dc:language>en-US</dc:language>
  <cp:lastModifiedBy>Sheng</cp:lastModifiedBy>
  <dcterms:modified xsi:type="dcterms:W3CDTF">2023-03-27T02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