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汕头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"/>
          <w:sz w:val="44"/>
          <w:szCs w:val="44"/>
        </w:rPr>
        <w:t>产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应用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垂直行业应用示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公共服务或创新平台建设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 w:bidi="ar"/>
              </w:rPr>
              <w:t>市级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 w:bidi="ar"/>
              </w:rPr>
              <w:t>产业园区示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0:00Z</dcterms:created>
  <dc:creator>玉珠廉</dc:creator>
  <dc:description/>
  <dc:language>en-US</dc:language>
  <cp:lastModifiedBy>Administrator</cp:lastModifiedBy>
  <cp:lastPrinted>2021-05-19T10:27:00Z</cp:lastPrinted>
  <dcterms:modified xsi:type="dcterms:W3CDTF">2021-08-09T07:41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