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省级工业园区高质量发展（省产业园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帮扶项目）资金项目拟入库项目情况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2880"/>
        <w:gridCol w:w="3240"/>
      </w:tblGrid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款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南区纺织印染环保综合处理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南区纺织印染环保综合处理中心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南区纺织印染环保综合处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园区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海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海区工业园区管理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海工业园海围片道路及配套工程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产业转移工业园海门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镇人民政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滨海大道园区段（海门片区滨海大道一期）建设工程</w:t>
            </w:r>
          </w:p>
        </w:tc>
      </w:tr>
      <w:tr>
        <w:trPr>
          <w:trHeight w:val="7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产业转移工业园海门片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镇人民政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阳区纺织印染环保综合处理中心给水厂二期工程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金平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金平工业园区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金平工业园区基础设施提升工程项目——二围片区金兴二路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道路改造项目</w:t>
            </w:r>
          </w:p>
        </w:tc>
      </w:tr>
      <w:tr>
        <w:trPr>
          <w:trHeight w:val="7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金平产业转移工业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金平工业园区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金平工业园区基础设施提升工程项目——工业园区路灯改造项目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贵屿循环经济产业园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贵屿工业园区再生资源实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阳区陈南线延伸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园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工程项目</w:t>
            </w:r>
          </w:p>
        </w:tc>
      </w:tr>
      <w:tr>
        <w:trPr>
          <w:trHeight w:val="10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贵屿循环经济产业园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德庆废弃机电产品拆解利用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屿循环经济产业园区集中拆解楼一期项目整改升级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4:00Z</dcterms:created>
  <dc:creator>Administrator</dc:creator>
  <dc:description/>
  <cp:keywords/>
  <dc:language>en-US</dc:language>
  <cp:lastModifiedBy>Administrator</cp:lastModifiedBy>
  <dcterms:modified xsi:type="dcterms:W3CDTF">2021-08-23T02:09:00Z</dcterms:modified>
  <cp:revision>2</cp:revision>
  <dc:subject/>
  <dc:title/>
</cp:coreProperties>
</file>