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>2023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年度汕头市创优良样板工程和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>“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双优工地”任务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719"/>
        <w:gridCol w:w="287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域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质量优良样板工程创优项目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双优工地”创优项目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质安中心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平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湖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濠江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潮阳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潮南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澄海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澳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华侨试验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新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税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25:00Z</dcterms:created>
  <dc:creator>Administrator</dc:creator>
  <dc:description/>
  <dc:language>en-US</dc:language>
  <cp:lastModifiedBy>Administrator</cp:lastModifiedBy>
  <cp:lastPrinted>2023-03-22T16:58:00Z</cp:lastPrinted>
  <dcterms:modified xsi:type="dcterms:W3CDTF">2023-03-22T08:5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935DA71AE4873A2B45AFFF43956BF</vt:lpwstr>
  </property>
  <property fmtid="{D5CDD505-2E9C-101B-9397-08002B2CF9AE}" pid="3" name="KSOProductBuildVer">
    <vt:lpwstr>2052-11.8.2.10229</vt:lpwstr>
  </property>
</Properties>
</file>