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平区小公园街道金悦街位置示意图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146925" cy="50101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417" w:footer="0" w:bottom="56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52:00Z</dcterms:created>
  <dc:creator>Handr</dc:creator>
  <dc:description/>
  <dc:language>en-US</dc:language>
  <cp:lastModifiedBy>WANGY</cp:lastModifiedBy>
  <dcterms:modified xsi:type="dcterms:W3CDTF">2023-02-27T09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