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83"/>
        <w:gridCol w:w="1656"/>
        <w:gridCol w:w="138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  <w:lang w:val="e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/>
              </w:rPr>
              <w:t>汕头高新区</w:t>
            </w: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  <w:lang w:val="en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/>
              </w:rPr>
              <w:t>年第四季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en"/>
              </w:rPr>
              <w:t>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/>
              </w:rPr>
              <w:t>科技专项贷”贴息补助拟发放名单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贴息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高新区晟泰环保生物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311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国讯信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8633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嘉时制衣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0040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雅威机电实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9731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叁玖捌大数据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9858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高新区德昕实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6131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众能光伏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0740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创想时代交通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4287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新青罐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66583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"/>
              </w:rPr>
              <w:t>合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44296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computer</cp:lastModifiedBy>
  <dcterms:modified xsi:type="dcterms:W3CDTF">2023-01-29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830677F649A6A52B23ED84738D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